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國民中學數學學習領域增能研習實施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snapToGrid w:val="false"/>
        <w:ind w:left="108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教育部九年一貫課程推動工作「課程與教學深耕輔導組」「數   學學習領域輔導群」一百年實施計畫。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教育部中數學領域央輔導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工作重點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firstLine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教師專業成長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TextBody"/>
        <w:snapToGrid w:val="false"/>
        <w:spacing w:before="0" w:after="0"/>
        <w:ind w:left="1080" w:hanging="18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   差異化教學策略，透過多元評量，達成學生基本能力的增進。</w:t>
      </w:r>
    </w:p>
    <w:p>
      <w:pPr>
        <w:pStyle w:val="TextBody"/>
        <w:snapToGrid w:val="false"/>
        <w:spacing w:before="0" w:after="0"/>
        <w:ind w:left="1080" w:hanging="18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結合課程與遊戲，發現或尋找答案，再透過數學原理驗證其結果，並學習將知識應用於生活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花蓮縣立富北國民中學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花蓮縣國教輔導團</w:t>
      </w:r>
    </w:p>
    <w:p>
      <w:pPr>
        <w:pStyle w:val="Normal"/>
        <w:spacing w:lineRule="exact" w:line="440"/>
        <w:ind w:left="2038" w:hanging="20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六、 參加對象：花蓮縣公立國民中學校數學領域召集人及國中數學教師、國教輔導團員。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數：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0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富北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來源：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期效益：</w:t>
      </w:r>
    </w:p>
    <w:p>
      <w:pPr>
        <w:pStyle w:val="TextBody"/>
        <w:snapToGrid w:val="false"/>
        <w:spacing w:before="0" w:after="0"/>
        <w:ind w:left="1438" w:hanging="23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    並透過評量多元化，增進學生基本數學能力。</w:t>
      </w:r>
    </w:p>
    <w:p>
      <w:pPr>
        <w:pStyle w:val="TextBody"/>
        <w:snapToGrid w:val="false"/>
        <w:spacing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提升數學教師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請至全國教師在職進修網報名，網址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://www1.inservice.edu.tw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課程代碼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公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是項活動獎勵人員以不超過四位為原則，依教育人員獎勵辦法予以獎勵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/>
      </w:pPr>
      <w:r>
        <w:rPr/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學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學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提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經呈報核定後實施之，修正時亦同。</w:t>
      </w:r>
    </w:p>
    <w:p>
      <w:pPr>
        <w:pStyle w:val="Normal"/>
        <w:rPr>
          <w:rFonts w:ascii="標楷體" w:hAnsi="標楷體" w:eastAsia="標楷體" w:cs="標楷體"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</w:rPr>
  </w:style>
  <w:style w:type="character" w:styleId="WW8Num5z0">
    <w:name w:val="WW8Num5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1:00Z</dcterms:created>
  <dc:creator>user</dc:creator>
  <dc:description/>
  <dc:language>en-US</dc:language>
  <cp:lastModifiedBy>user</cp:lastModifiedBy>
  <cp:lastPrinted>2016-10-06T17:28:00Z</cp:lastPrinted>
  <dcterms:modified xsi:type="dcterms:W3CDTF">2016-10-13T08:11:00Z</dcterms:modified>
  <cp:revision>2</cp:revision>
  <dc:subject/>
  <dc:title>花蓮縣十二年國民基本教育精進國民中小學教學品質計畫</dc:title>
</cp:coreProperties>
</file>