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8740</wp:posOffset>
            </wp:positionV>
            <wp:extent cx="47371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0</wp:posOffset>
            </wp:positionH>
            <wp:positionV relativeFrom="paragraph">
              <wp:posOffset>78740</wp:posOffset>
            </wp:positionV>
            <wp:extent cx="8096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2018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全國教師生命教育研習營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pacing w:val="-48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行動學習─三好幸福校園」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習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簡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章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宗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異地學習，啟發教師創意巧思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合社會脈動，投入學子服務奉獻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佛光會中華總會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合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益信託星雲大師教育基金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共計三天二夜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AM08:30~10:00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、佛光山嘉義會館、高雄佛光山寺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32" w:hanging="193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典範教師分享、生命教育十堂課、專題講座、分組交流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加對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全國各級公、私立學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現職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320</wp:posOffset>
            </wp:positionH>
            <wp:positionV relativeFrom="paragraph">
              <wp:posOffset>4445</wp:posOffset>
            </wp:positionV>
            <wp:extent cx="897255" cy="897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8" t="7836" r="8743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</w:rPr>
        <w:t>報名日期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5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截止，限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人，額滿截止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88" w:hanging="198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</w:rPr>
        <w:t>為落實環保，本研習一律採取線上或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方式報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資料請務必詳填；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受理電話及臨時報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網址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sz w:val="28"/>
          </w:rPr>
          <w:t>https://goo.gl/forms/nyJ17oV0yyFArPXw2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8495</wp:posOffset>
                </wp:positionH>
                <wp:positionV relativeFrom="paragraph">
                  <wp:posOffset>59690</wp:posOffset>
                </wp:positionV>
                <wp:extent cx="1090930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線上報名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45pt;mso-wrap-distance-left:9.05pt;mso-wrap-distance-right:9.05pt;mso-wrap-distance-top:0pt;mso-wrap-distance-bottom:0pt;margin-top:4.7pt;mso-position-vertical-relative:text;margin-left:4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（線上報名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T$ 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含研習教材費、食宿費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因故取消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退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報名須知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凡全程參加者，由主辦單位函請有關單位依規定給予公假，並於活動結束後十日內上傳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敬請利用郵政劃撥繳費；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費後始完成報名程序。</w:t>
      </w:r>
      <w:r>
        <w:rPr>
          <w:rFonts w:ascii="Times New Roman" w:hAnsi="Times New Roman" w:cs="Times New Roman" w:eastAsia="標楷體"/>
          <w:sz w:val="28"/>
        </w:rPr>
        <w:t>郵政劃撥帳號：</w:t>
      </w:r>
      <w:r>
        <w:rPr>
          <w:rFonts w:eastAsia="標楷體" w:cs="Times New Roman" w:ascii="Times New Roman" w:hAnsi="Times New Roman"/>
          <w:sz w:val="28"/>
        </w:rPr>
        <w:t>15124396</w:t>
      </w:r>
      <w:r>
        <w:rPr>
          <w:rFonts w:ascii="Times New Roman" w:hAnsi="Times New Roman" w:cs="Times New Roman" w:eastAsia="標楷體"/>
          <w:sz w:val="28"/>
        </w:rPr>
        <w:t>，戶名：國際佛光會中華總會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通訊欄請</w:t>
      </w:r>
      <w:r>
        <w:rPr>
          <w:rFonts w:ascii="Times New Roman" w:hAnsi="Times New Roman" w:cs="Times New Roman" w:eastAsia="標楷體"/>
          <w:sz w:val="28"/>
          <w:szCs w:val="28"/>
        </w:rPr>
        <w:t>註明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全國教師生命教育研習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報名程序後，本會於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bdr w:val="single" w:sz="4" w:space="0" w:color="000000"/>
        </w:rPr>
        <w:t>活動前十日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b/>
          <w:sz w:val="28"/>
          <w:szCs w:val="28"/>
        </w:rPr>
        <w:t>報到通知單以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方式</w:t>
      </w:r>
      <w:r>
        <w:rPr>
          <w:rFonts w:ascii="Times New Roman" w:hAnsi="Times New Roman" w:cs="Times New Roman" w:eastAsia="標楷體"/>
          <w:sz w:val="28"/>
          <w:szCs w:val="28"/>
        </w:rPr>
        <w:t>，寄發至您的信箱，敬請留意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環保及異地課程安排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於南華大學開營，高雄佛光山寺結營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敬請學員多利用大眾運輸工具前往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期間請遵守營隊規範，若學員不接受輔導或違反規定事項，以致發生意外事故，應由學員本人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/>
      </w:pPr>
      <w:r>
        <w:rPr>
          <w:rFonts w:ascii="Times New Roman" w:hAnsi="Times New Roman" w:cs="Times New Roman" w:eastAsia="標楷體"/>
          <w:sz w:val="28"/>
        </w:rPr>
        <w:t>個人如有特殊疾病（包括心血管疾病、精神病、癲癇症、傳染疾病及其它可能發生身體重大不適症狀等）會影響活動正常運作者，請勿隱瞞病情報名，若因此發生意外事故，由學員自行負責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854" w:hanging="854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聯絡方式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際佛光會中華總會　教師組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2)2762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1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39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541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(02)</w:t>
      </w:r>
      <w:r>
        <w:rPr>
          <w:rFonts w:eastAsia="標楷體" w:cs="Times New Roman" w:ascii="Times New Roman" w:hAnsi="Times New Roman"/>
          <w:sz w:val="28"/>
          <w:szCs w:val="28"/>
        </w:rPr>
        <w:t>2760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62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址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blia.org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lia928teacher@gmail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54610</wp:posOffset>
            </wp:positionV>
            <wp:extent cx="488950" cy="57086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1880</wp:posOffset>
            </wp:positionH>
            <wp:positionV relativeFrom="paragraph">
              <wp:posOffset>54610</wp:posOffset>
            </wp:positionV>
            <wp:extent cx="809625" cy="809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</w:t>
      </w:r>
      <w:r>
        <w:rPr>
          <w:rFonts w:eastAsia="標楷體"/>
          <w:b/>
          <w:spacing w:val="-8"/>
          <w:sz w:val="36"/>
          <w:szCs w:val="36"/>
        </w:rPr>
        <w:t>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right"/>
        <w:outlineLvl w:val="0"/>
        <w:rPr>
          <w:rFonts w:eastAsia="標楷體"/>
        </w:rPr>
      </w:pPr>
      <w:r>
        <w:rPr>
          <w:rFonts w:eastAsia="標楷體"/>
        </w:rPr>
        <w:t>地點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南華大學、佛光山嘉義會館、佛光山寺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063"/>
        <w:gridCol w:w="3033"/>
        <w:gridCol w:w="3118"/>
      </w:tblGrid>
      <w:tr>
        <w:trPr>
          <w:trHeight w:val="362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6</w:t>
            </w:r>
            <w:r>
              <w:rPr>
                <w:rFonts w:eastAsia="標楷體"/>
                <w:sz w:val="26"/>
                <w:szCs w:val="26"/>
              </w:rPr>
              <w:t>（五）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sz w:val="26"/>
                <w:szCs w:val="26"/>
              </w:rPr>
              <w:t>7/7</w:t>
            </w:r>
            <w:r>
              <w:rPr>
                <w:rFonts w:eastAsia="標楷體"/>
                <w:sz w:val="26"/>
                <w:szCs w:val="26"/>
              </w:rPr>
              <w:t>（六）</w:t>
            </w:r>
            <w:bookmarkEnd w:id="0"/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8</w:t>
            </w:r>
            <w:r>
              <w:rPr>
                <w:rFonts w:eastAsia="標楷體"/>
                <w:sz w:val="26"/>
                <w:szCs w:val="26"/>
              </w:rPr>
              <w:t>（日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06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0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00~08:0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寮區整理</w:t>
            </w:r>
          </w:p>
        </w:tc>
      </w:tr>
      <w:tr>
        <w:trPr>
          <w:trHeight w:val="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~09:0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~10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華大學介紹及巡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打造三好幸福校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~1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教育十堂課</w:t>
            </w:r>
          </w:p>
        </w:tc>
      </w:tr>
      <w:tr>
        <w:trPr>
          <w:trHeight w:val="1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~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1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 (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~11: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3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</w:tr>
      <w:tr>
        <w:trPr>
          <w:trHeight w:val="1223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bookmarkEnd w:id="1"/>
            <w:bookmarkEnd w:id="2"/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學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30"/>
                <w:sz w:val="26"/>
                <w:szCs w:val="26"/>
              </w:rPr>
              <w:t>三好校園巡禮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者風範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6600"/>
                <w:sz w:val="26"/>
                <w:szCs w:val="26"/>
              </w:rPr>
            </w:pPr>
            <w:r>
              <w:rPr>
                <w:rFonts w:eastAsia="標楷體"/>
                <w:color w:val="0066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~17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2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巡禮佛光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佛光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單、自由時間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生命的故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:30~21:00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祈願祝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課程若有變動，請以活動當天為準。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169545</wp:posOffset>
            </wp:positionV>
            <wp:extent cx="552450" cy="645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1240</wp:posOffset>
            </wp:positionH>
            <wp:positionV relativeFrom="paragraph">
              <wp:posOffset>-93345</wp:posOffset>
            </wp:positionV>
            <wp:extent cx="809625" cy="8096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4"/>
          <w:szCs w:val="34"/>
        </w:rPr>
        <w:t>國際佛光會中華總會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2018</w:t>
      </w:r>
      <w:r>
        <w:rPr>
          <w:rFonts w:eastAsia="標楷體"/>
          <w:b/>
          <w:bCs/>
          <w:spacing w:val="-6"/>
          <w:sz w:val="34"/>
          <w:szCs w:val="34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/>
        <w:t>報名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13"/>
        <w:gridCol w:w="1544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月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道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基督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天主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伊斯蘭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所屬縣市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校長　□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助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教師　□行政人員　□其它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/>
                <w:sz w:val="24"/>
                <w:lang w:val="en-US" w:eastAsia="zh-TW"/>
              </w:rPr>
              <w:t>研習時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網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為響應環保及異地課程安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研習於南華大學開營，高雄佛光山寺結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故本次活動僅提供高鐵及台鐵接駁，敬請學員多利用大眾運輸工具前往研習。若有需求者請務必勾選以便統計人數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15</w:t>
            </w:r>
            <w:r>
              <w:rPr>
                <w:rFonts w:eastAsia="標楷體"/>
              </w:rPr>
              <w:t>高鐵嘉義站→南華大學。</w:t>
            </w:r>
          </w:p>
          <w:p>
            <w:pPr>
              <w:pStyle w:val="Normal"/>
              <w:snapToGrid w:val="false"/>
              <w:spacing w:lineRule="exact" w:line="400"/>
              <w:ind w:left="305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搭乘車次：南下</w:t>
            </w:r>
            <w:r>
              <w:rPr>
                <w:rFonts w:eastAsia="標楷體"/>
              </w:rPr>
              <w:t>805</w:t>
            </w:r>
            <w:r>
              <w:rPr>
                <w:rFonts w:eastAsia="標楷體"/>
              </w:rPr>
              <w:t>車次、北上</w:t>
            </w:r>
            <w:r>
              <w:rPr>
                <w:rFonts w:eastAsia="標楷體"/>
              </w:rPr>
              <w:t>616</w:t>
            </w:r>
            <w:r>
              <w:rPr>
                <w:rFonts w:eastAsia="標楷體"/>
              </w:rPr>
              <w:t>車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台鐵嘉義站→南華大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處理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一、報名方式：</w:t>
            </w:r>
            <w:r>
              <w:rPr>
                <w:rFonts w:eastAsia="標楷體"/>
                <w:bCs/>
              </w:rPr>
              <w:t>填寫完報名表後，請以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  <w:bCs/>
              </w:rPr>
              <w:t>寄至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>即可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二、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18</w:t>
            </w:r>
            <w:r>
              <w:rPr>
                <w:rFonts w:eastAsia="標楷體"/>
                <w:w w:val="90"/>
              </w:rPr>
              <w:t>年全國教師生命教育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三、聯絡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佛光會中華總會　教師組　　　　　　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02)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9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區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12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875</wp:posOffset>
            </wp:positionH>
            <wp:positionV relativeFrom="paragraph">
              <wp:posOffset>102235</wp:posOffset>
            </wp:positionV>
            <wp:extent cx="488950" cy="57086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0915</wp:posOffset>
            </wp:positionH>
            <wp:positionV relativeFrom="paragraph">
              <wp:posOffset>102235</wp:posOffset>
            </wp:positionV>
            <wp:extent cx="809625" cy="8096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課程介紹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方向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締造教育交流，共創友善師生關係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提升學習氛圍，樹立三好校園文化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異地學習，啟發教師創意巧思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結合社會脈動，投入學子服務奉獻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打造三好幸福校園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三好校園實踐學校之分享，鼓勵與會教師能將三好、四給之理念融入在校園營造及教學實務上，並結合品德與生命教育之精神，建立學生正向、積極之人生觀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師者風範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典範教師之教學理念與實踐過程，激勵並作為與會教師學習之目標，並能實際運用於教學當中，引導學子找到未來與希望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行動學習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-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三好校園巡禮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藉由實際走訪三好校園，深入瞭解「做好事、說好話、存好心」三好精神具體展現與品德教育之結合與實踐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論壇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「翻轉生命的故事」為主題，透過與談人的分享與經歷，能於教學實務上，引導學生重視生命並找到自我定位與正向價值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十堂課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鑑於近年社會道德風氣的淪喪，層出不窮的校園問題、自殺、他（情）殺發生率提升、似是而非的錯亂價值觀盛行、乃至媒體的腥羶報導等，在缺乏公義及正知正見的引導下，導致社會犯罪者年齡下降的危機。本會響應「教育部生命教育推動方案」，賡續致力於全國各級學校進行「生命教育」講座系列活動，提出「生命教育的十堂課」，以期培養學子養成尊重別人、自律利人、愛護生命、學習「感恩」、「謙虛」、「包容」的處世態度，與政府共同努力創造一個「做好事、說好話、存好心」的三好祥和社會。期盼透過示範展演與分享，喚起教育界對「生命教育」的重視，並鼓勵各地國、高中一同響應推動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顏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hd w:fill="D8D8D8" w:val="clear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20" w:hanging="480"/>
      </w:pPr>
      <w:rPr>
        <w:sz w:val="28"/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4"/>
      <w:lang w:val="en-US"/>
    </w:rPr>
  </w:style>
  <w:style w:type="character" w:styleId="WW8Num1z0">
    <w:name w:val="WW8Num1z0"/>
    <w:qFormat/>
    <w:rPr>
      <w:shd w:fill="D8D8D8" w:val="clea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 w:cs="Times New Roman"/>
      <w:kern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forms/nyJ17oV0yyFArPXw2" TargetMode="External"/><Relationship Id="rId6" Type="http://schemas.openxmlformats.org/officeDocument/2006/relationships/hyperlink" Target="http://www.blia.org.tw/" TargetMode="External"/><Relationship Id="rId7" Type="http://schemas.openxmlformats.org/officeDocument/2006/relationships/hyperlink" Target="mailto:blia928teacher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blia.org.tw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9:00Z</dcterms:created>
  <dc:creator>user</dc:creator>
  <dc:description/>
  <dc:language>en-US</dc:language>
  <cp:lastModifiedBy>USER</cp:lastModifiedBy>
  <cp:lastPrinted>2018-05-04T11:41:00Z</cp:lastPrinted>
  <dcterms:modified xsi:type="dcterms:W3CDTF">2018-05-24T06:09:00Z</dcterms:modified>
  <cp:revision>2</cp:revision>
  <dc:subject/>
  <dc:title/>
</cp:coreProperties>
</file>