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28" w:hanging="1194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教育部社會教育貢獻獎實施要點作業流程圖</w:t>
      </w:r>
    </w:p>
    <w:p>
      <w:pPr>
        <w:pStyle w:val="Normal"/>
        <w:spacing w:lineRule="exact" w:line="520"/>
        <w:ind w:left="2" w:hanging="868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ind w:left="504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</wp:posOffset>
                </wp:positionH>
                <wp:positionV relativeFrom="paragraph">
                  <wp:posOffset>-15875</wp:posOffset>
                </wp:positionV>
                <wp:extent cx="7239000" cy="1247775"/>
                <wp:effectExtent l="12700" t="5715" r="133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247760"/>
                        </a:xfrm>
                        <a:prstGeom prst="flowChartPreparat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3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表揚對象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3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團體：包括機關 (構) 、學校、依法設立有案之團體、法人、企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個人：包括社會人士、學校教職員工及實際從事社會教育之個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silver" stroked="t" o:allowincell="f" style="position:absolute;margin-left:31.75pt;margin-top:-1.25pt;width:569.95pt;height:98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43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表揚對象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3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團體：包括機關 (構) 、學校、依法設立有案之團體、法人、企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個人：包括社會人士、學校教職員工及實際從事社會教育之個人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ind w:left="98" w:hanging="240"/>
        <w:rPr>
          <w:rFonts w:eastAsia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9335</wp:posOffset>
                </wp:positionH>
                <wp:positionV relativeFrom="paragraph">
                  <wp:posOffset>88900</wp:posOffset>
                </wp:positionV>
                <wp:extent cx="6350" cy="2406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05pt,7pt" to="381.5pt,2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4105</wp:posOffset>
                </wp:positionH>
                <wp:positionV relativeFrom="paragraph">
                  <wp:posOffset>100965</wp:posOffset>
                </wp:positionV>
                <wp:extent cx="1627505" cy="2689225"/>
                <wp:effectExtent l="6350" t="1016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2689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推薦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動推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6.15pt;margin-top:7.95pt;width:128.1pt;height:211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推薦單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主動推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58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ind w:left="98" w:hanging="24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2850</wp:posOffset>
                </wp:positionH>
                <wp:positionV relativeFrom="paragraph">
                  <wp:posOffset>20320</wp:posOffset>
                </wp:positionV>
                <wp:extent cx="2154555" cy="342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申請推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26.95pt;mso-wrap-distance-left:9.05pt;mso-wrap-distance-right:9.05pt;mso-wrap-distance-top:0pt;mso-wrap-distance-bottom:0pt;margin-top:1.6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申請推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8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ind w:left="58" w:hanging="200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891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3.1pt" to="313.3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0935</wp:posOffset>
                </wp:positionH>
                <wp:positionV relativeFrom="paragraph">
                  <wp:posOffset>59690</wp:posOffset>
                </wp:positionV>
                <wp:extent cx="0" cy="1955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4.7pt" to="389.0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2310</wp:posOffset>
                </wp:positionH>
                <wp:positionV relativeFrom="paragraph">
                  <wp:posOffset>59690</wp:posOffset>
                </wp:positionV>
                <wp:extent cx="0" cy="2082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4.7pt" to="455.3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58" w:hanging="200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6915</wp:posOffset>
                </wp:positionH>
                <wp:positionV relativeFrom="paragraph">
                  <wp:posOffset>98425</wp:posOffset>
                </wp:positionV>
                <wp:extent cx="1172845" cy="320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機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構）、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5.25pt;mso-wrap-distance-left:9.05pt;mso-wrap-distance-right:9.05pt;mso-wrap-distance-top:0pt;mso-wrap-distance-bottom:0pt;margin-top:7.75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機關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構）、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9950</wp:posOffset>
                </wp:positionH>
                <wp:positionV relativeFrom="paragraph">
                  <wp:posOffset>98425</wp:posOffset>
                </wp:positionV>
                <wp:extent cx="459740" cy="393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1pt;mso-wrap-distance-left:9.05pt;mso-wrap-distance-right:9.05pt;mso-wrap-distance-top:0pt;mso-wrap-distance-bottom:0pt;margin-top:7.7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1480</wp:posOffset>
                </wp:positionH>
                <wp:positionV relativeFrom="paragraph">
                  <wp:posOffset>111125</wp:posOffset>
                </wp:positionV>
                <wp:extent cx="1720215" cy="317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法設立有案之團體、法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25pt;mso-wrap-distance-left:9.05pt;mso-wrap-distance-right:9.05pt;mso-wrap-distance-top:0pt;mso-wrap-distance-bottom:0pt;margin-top:8.7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法設立有案之團體、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8" w:hanging="200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5245</wp:posOffset>
                </wp:positionH>
                <wp:positionV relativeFrom="paragraph">
                  <wp:posOffset>138430</wp:posOffset>
                </wp:positionV>
                <wp:extent cx="36703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4.35pt;margin-top:10.9pt;width:28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5315</wp:posOffset>
                </wp:positionH>
                <wp:positionV relativeFrom="paragraph">
                  <wp:posOffset>150495</wp:posOffset>
                </wp:positionV>
                <wp:extent cx="25971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11.85pt;width:20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58" w:hanging="200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2065</wp:posOffset>
                </wp:positionH>
                <wp:positionV relativeFrom="paragraph">
                  <wp:posOffset>109855</wp:posOffset>
                </wp:positionV>
                <wp:extent cx="1270" cy="299720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8.65pt" to="301pt,3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7220</wp:posOffset>
                </wp:positionH>
                <wp:positionV relativeFrom="paragraph">
                  <wp:posOffset>109855</wp:posOffset>
                </wp:positionV>
                <wp:extent cx="0" cy="2749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8.65pt" to="448.6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58" w:hanging="200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1300</wp:posOffset>
                </wp:positionH>
                <wp:positionV relativeFrom="paragraph">
                  <wp:posOffset>113030</wp:posOffset>
                </wp:positionV>
                <wp:extent cx="1410970" cy="323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1pt;height:25.5pt;mso-wrap-distance-left:9.05pt;mso-wrap-distance-right:9.05pt;mso-wrap-distance-top:0pt;mso-wrap-distance-bottom:0pt;margin-top:8.9pt;mso-position-vertical-relative:text;margin-left:3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每年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30</w:t>
                      </w:r>
                      <w:r>
                        <w:rPr/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8" w:hanging="200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0705</wp:posOffset>
                </wp:positionH>
                <wp:positionV relativeFrom="paragraph">
                  <wp:posOffset>132080</wp:posOffset>
                </wp:positionV>
                <wp:extent cx="1437640" cy="1286510"/>
                <wp:effectExtent l="7620" t="6985" r="825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1286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原設立許可機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15pt;margin-top:10.4pt;width:113.15pt;height:101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原設立許可機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6640</wp:posOffset>
                </wp:positionH>
                <wp:positionV relativeFrom="paragraph">
                  <wp:posOffset>93345</wp:posOffset>
                </wp:positionV>
                <wp:extent cx="1659255" cy="1325245"/>
                <wp:effectExtent l="8890" t="6985" r="825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1325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管機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2pt;margin-top:7.35pt;width:130.6pt;height:104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管機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58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firstLine="10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10080" w:right="286" w:firstLine="19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10703560</wp:posOffset>
                </wp:positionV>
                <wp:extent cx="1285240" cy="152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5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842.8pt" to="258.95pt,84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0</wp:posOffset>
                </wp:positionH>
                <wp:positionV relativeFrom="paragraph">
                  <wp:posOffset>10177780</wp:posOffset>
                </wp:positionV>
                <wp:extent cx="1613535" cy="1104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104840"/>
                          <a:chOff x="0" y="0"/>
                          <a:chExt cx="161352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375120"/>
                            <a:ext cx="76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擬議廢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801.4pt;width:127.05pt;height:87pt" coordorigin="5180,16028" coordsize="2541,1740">
                <v:oval id="shape_0" fillcolor="white" stroked="t" o:allowincell="f" style="position:absolute;left:5180;top:16028;width:2540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34;top:16619;width:12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擬議廢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28702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26pt" to="441pt,2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9945</wp:posOffset>
                </wp:positionH>
                <wp:positionV relativeFrom="paragraph">
                  <wp:posOffset>11022330</wp:posOffset>
                </wp:positionV>
                <wp:extent cx="128714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721.15pt;width:101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215</wp:posOffset>
                </wp:positionH>
                <wp:positionV relativeFrom="paragraph">
                  <wp:posOffset>10852150</wp:posOffset>
                </wp:positionV>
                <wp:extent cx="40640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45pt;margin-top:721.15pt;width:31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10490200</wp:posOffset>
                </wp:positionV>
                <wp:extent cx="93281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721.15pt;width:73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9175</wp:posOffset>
                </wp:positionH>
                <wp:positionV relativeFrom="paragraph">
                  <wp:posOffset>10833100</wp:posOffset>
                </wp:positionV>
                <wp:extent cx="1036955" cy="8890"/>
                <wp:effectExtent l="635" t="30480" r="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716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720.55pt;width:81.6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5375</wp:posOffset>
                </wp:positionH>
                <wp:positionV relativeFrom="paragraph">
                  <wp:posOffset>10469245</wp:posOffset>
                </wp:positionV>
                <wp:extent cx="2640330" cy="20955"/>
                <wp:effectExtent l="0" t="1778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024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824.35pt" to="594.1pt,8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2290</wp:posOffset>
                </wp:positionH>
                <wp:positionV relativeFrom="paragraph">
                  <wp:posOffset>2246630</wp:posOffset>
                </wp:positionV>
                <wp:extent cx="902335" cy="6597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51.95pt;mso-wrap-distance-left:9.05pt;mso-wrap-distance-right:9.05pt;mso-wrap-distance-top:0pt;mso-wrap-distance-bottom:0pt;margin-top:176.9pt;mso-position-vertical-relative:text;margin-left:5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04270</wp:posOffset>
                </wp:positionH>
                <wp:positionV relativeFrom="paragraph">
                  <wp:posOffset>3435985</wp:posOffset>
                </wp:positionV>
                <wp:extent cx="902335" cy="15163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本部公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0"/>
                                <w:sz w:val="20"/>
                                <w:szCs w:val="20"/>
                              </w:rPr>
                              <w:t>通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限期改善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0"/>
                                <w:sz w:val="20"/>
                                <w:szCs w:val="20"/>
                              </w:rPr>
                              <w:t>派員檢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19.4pt;mso-wrap-distance-left:9.05pt;mso-wrap-distance-right:9.05pt;mso-wrap-distance-top:0pt;mso-wrap-distance-bottom:0pt;margin-top:270.55pt;mso-position-vertical-relative:text;margin-left:8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sz w:val="20"/>
                          <w:szCs w:val="20"/>
                        </w:rPr>
                        <w:t>本部公文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-20"/>
                          <w:sz w:val="20"/>
                          <w:szCs w:val="20"/>
                        </w:rPr>
                        <w:t>通知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sz w:val="20"/>
                          <w:szCs w:val="20"/>
                        </w:rPr>
                        <w:t>限期改善、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-20"/>
                          <w:sz w:val="20"/>
                          <w:szCs w:val="20"/>
                        </w:rPr>
                        <w:t>派員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5060</wp:posOffset>
                </wp:positionH>
                <wp:positionV relativeFrom="paragraph">
                  <wp:posOffset>-2001520</wp:posOffset>
                </wp:positionV>
                <wp:extent cx="475615" cy="4900930"/>
                <wp:effectExtent l="5715" t="571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5560" cy="4901040"/>
                        </a:xfrm>
                        <a:custGeom>
                          <a:avLst/>
                          <a:gdLst>
                            <a:gd name="textAreaLeft" fmla="*/ 79200 w 269640"/>
                            <a:gd name="textAreaRight" fmla="*/ 270000 w 269640"/>
                            <a:gd name="textAreaTop" fmla="*/ 115560 h 2778480"/>
                            <a:gd name="textAreaBottom" fmla="*/ 2662920 h 27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7.75pt;margin-top:-157.6pt;width:37.4pt;height:385.8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-1699895</wp:posOffset>
                </wp:positionV>
                <wp:extent cx="586105" cy="4900930"/>
                <wp:effectExtent l="5715" t="63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86080" cy="4901040"/>
                        </a:xfrm>
                        <a:custGeom>
                          <a:avLst/>
                          <a:gdLst>
                            <a:gd name="textAreaLeft" fmla="*/ 97560 w 332280"/>
                            <a:gd name="textAreaRight" fmla="*/ 332640 w 332280"/>
                            <a:gd name="textAreaTop" fmla="*/ 115560 h 2778480"/>
                            <a:gd name="textAreaBottom" fmla="*/ 2662920 h 27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pt;margin-top:-133.85pt;width:46.1pt;height:385.8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9855</wp:posOffset>
                </wp:positionH>
                <wp:positionV relativeFrom="paragraph">
                  <wp:posOffset>1644650</wp:posOffset>
                </wp:positionV>
                <wp:extent cx="0" cy="47942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129.5pt" to="308.65pt,1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2080</wp:posOffset>
                </wp:positionH>
                <wp:positionV relativeFrom="paragraph">
                  <wp:posOffset>2150745</wp:posOffset>
                </wp:positionV>
                <wp:extent cx="5010785" cy="429768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840" cy="429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受理推薦案，進行初步檢審，確認具體事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年8、9月間，辦理「教育部社會教育貢獻獎」複審及決審會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年12月上旬，辦理「教育部社會教育貢獻獎」頒獎典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4pt;margin-top:169.35pt;width:394.5pt;height:3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受理推薦案，進行初步檢審，確認具體事蹟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年8、9月間，辦理「教育部社會教育貢獻獎」複審及決審會議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年12月上旬，辦理「教育部社會教育貢獻獎」頒獎典禮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9855</wp:posOffset>
                </wp:positionH>
                <wp:positionV relativeFrom="paragraph">
                  <wp:posOffset>1043940</wp:posOffset>
                </wp:positionV>
                <wp:extent cx="0" cy="2432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82.2pt" to="308.65pt,1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9970</wp:posOffset>
                </wp:positionH>
                <wp:positionV relativeFrom="paragraph">
                  <wp:posOffset>6543040</wp:posOffset>
                </wp:positionV>
                <wp:extent cx="3930650" cy="119316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流程圖依據「教育部社會教育貢獻獎實施要點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要點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點規定，逾期、程序不符或資料不全者，不予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pt;height:93.95pt;mso-wrap-distance-left:9.05pt;mso-wrap-distance-right:9.05pt;mso-wrap-distance-top:0pt;mso-wrap-distance-bottom:0pt;margin-top:515.2pt;mso-position-vertical-relative:text;margin-left:-81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備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流程圖依據「教育部社會教育貢獻獎實施要點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依要點第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點規定，逾期、程序不符或資料不全者，不予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0270</wp:posOffset>
                </wp:positionH>
                <wp:positionV relativeFrom="paragraph">
                  <wp:posOffset>236220</wp:posOffset>
                </wp:positionV>
                <wp:extent cx="3872230" cy="78295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辦理初審後擇優推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推薦二個以上團體或個人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應排列優先順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61.65pt;mso-wrap-distance-left:9.05pt;mso-wrap-distance-right:9.05pt;mso-wrap-distance-top:0pt;mso-wrap-distance-bottom:0pt;margin-top:18.6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辦理初審後擇優推薦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推薦二個以上團體或個人者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應排列優先順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8250</wp:posOffset>
                </wp:positionH>
                <wp:positionV relativeFrom="paragraph">
                  <wp:posOffset>1280795</wp:posOffset>
                </wp:positionV>
                <wp:extent cx="2785110" cy="37020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3pt;height:29.15pt;mso-wrap-distance-left:9.05pt;mso-wrap-distance-right:9.05pt;mso-wrap-distance-top:0pt;mso-wrap-distance-bottom:0pt;margin-top:100.85pt;mso-position-vertical-relative:text;margin-left:19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每年</w:t>
                      </w:r>
                      <w:r>
                        <w:rPr/>
                        <w:t>7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1520</wp:posOffset>
                </wp:positionH>
                <wp:positionV relativeFrom="paragraph">
                  <wp:posOffset>2538730</wp:posOffset>
                </wp:positionV>
                <wp:extent cx="1365250" cy="4914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育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8.7pt;mso-wrap-distance-left:9.05pt;mso-wrap-distance-right:9.05pt;mso-wrap-distance-top:0pt;mso-wrap-distance-bottom:0pt;margin-top:199.9pt;mso-position-vertical-relative:text;margin-left:2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教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2155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37:00Z</dcterms:created>
  <dc:creator>moejsmpc</dc:creator>
  <dc:description/>
  <dc:language>en-US</dc:language>
  <cp:lastModifiedBy>user</cp:lastModifiedBy>
  <cp:lastPrinted>2018-05-08T11:41:00Z</cp:lastPrinted>
  <dcterms:modified xsi:type="dcterms:W3CDTF">2018-05-25T02:37:00Z</dcterms:modified>
  <cp:revision>2</cp:revision>
  <dc:subject/>
  <dc:title>教育事務財團法人廢止設立許可作業流程圖</dc:title>
</cp:coreProperties>
</file>