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「性平教育動手做，從桌遊談性平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平課程觀議推動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花蓮縣秀林鄉三棧國小攬翠樓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07"/>
        <w:gridCol w:w="425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性平之眼</w:t>
            </w:r>
          </w:p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教學現場開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學與桌遊</w:t>
            </w:r>
          </w:p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備課說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協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學與桌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課實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協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育課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議課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~17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研習承辦人</w:t>
      </w:r>
      <w:r>
        <w:rPr>
          <w:rFonts w:eastAsia="標楷體"/>
          <w:sz w:val="28"/>
          <w:szCs w:val="28"/>
        </w:rPr>
        <w:t xml:space="preserve">:                                    </w:t>
      </w:r>
      <w:r>
        <w:rPr>
          <w:rFonts w:eastAsia="標楷體"/>
          <w:sz w:val="28"/>
          <w:szCs w:val="28"/>
        </w:rPr>
        <w:t>領召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蕭志樺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李淑婷校長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6:00Z</dcterms:created>
  <dc:creator>USER</dc:creator>
  <dc:description/>
  <dc:language>en-US</dc:language>
  <cp:lastModifiedBy>user</cp:lastModifiedBy>
  <cp:lastPrinted>2015-02-26T08:36:00Z</cp:lastPrinted>
  <dcterms:modified xsi:type="dcterms:W3CDTF">2016-10-18T09:06:00Z</dcterms:modified>
  <cp:revision>2</cp:revision>
  <dc:subject/>
  <dc:title>花蓮縣99學年度健康促進學校增能研習實施計畫</dc:title>
</cp:coreProperties>
</file>