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7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人格隱喻與能量祝福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後現代敘事取向的人格蛻變卡，協助深入教師內心糾結的困境，再把困境，轉為隱喻，進而以吟唱祝福的技術轉化隱喻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協助教師以新的眼光與狀態面對困境，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協助教師善用困境敘事與隱喻祝福的技術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幫助學生處理情緒困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促進學生身心健康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格蛻變卡深入困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困境敘事來到隱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吟唱與敲擊情緒穴位轉換狀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內在是也看到新隱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方法在學生的應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與隱喻的深應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4:00Z</dcterms:created>
  <dc:creator>User</dc:creator>
  <dc:description/>
  <dc:language>en-US</dc:language>
  <cp:lastModifiedBy>USER</cp:lastModifiedBy>
  <cp:lastPrinted>2008-01-09T17:31:00Z</cp:lastPrinted>
  <dcterms:modified xsi:type="dcterms:W3CDTF">2018-06-20T01:44:00Z</dcterms:modified>
  <cp:revision>2</cp:revision>
  <dc:subject/>
  <dc:title>花蓮縣生命教育種子學生訓練</dc:title>
</cp:coreProperties>
</file>