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sz w:val="36"/>
          <w:szCs w:val="36"/>
        </w:rPr>
        <w:t>學年度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第一學期：圖書資訊學、知識管理與資訊科技應用、技術服務、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szCs w:val="24"/>
        </w:rPr>
        <w:t xml:space="preserve">數位內容多媒體應用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圖書館與社區參與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一）請先連線至中山大學線上收付款系（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140.117.13.70/OLPRS/pay.asp</w:t>
        </w:r>
      </w:hyperlink>
      <w:r>
        <w:rPr>
          <w:rFonts w:ascii="微軟正黑體" w:hAnsi="微軟正黑體" w:cs="微軟正黑體" w:eastAsia="微軟正黑體"/>
          <w:szCs w:val="24"/>
        </w:rPr>
        <w:t xml:space="preserve">） 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（二）利用各金融機構自動提款機轉帳或前往臺灣銀行各分行臨櫃繳款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填妥報名表（如附件二），檢附一吋相片二張（背面書明姓名）、最高學歷證件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繳費截止日期：</w:t>
      </w:r>
      <w:r>
        <w:rPr>
          <w:rFonts w:eastAsia="微軟正黑體" w:cs="微軟正黑體" w:ascii="微軟正黑體" w:hAnsi="微軟正黑體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 xml:space="preserve">日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三）圖書與資訊處學分班網址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is.nsysu.edu.tw/files/11-1240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3260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班 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7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十八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7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　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　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最  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  歷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　   畢業年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  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  位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名稱：　　　　　　　　　職稱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處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□□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  話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　手機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郵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動機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希望增進 知識經驗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住宿需求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住宿　　□自行安排　　□希望住宿校內　　□請提供學校鄰近住宿資訊</w:t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停車證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firstLine="2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□機車，車號：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392" w:type="dxa"/>
            <w:gridSpan w:val="4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45"/>
                <w:kern w:val="0"/>
                <w:szCs w:val="24"/>
              </w:rPr>
              <w:t>繳交資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Cs w:val="24"/>
              </w:rPr>
              <w:t>料</w:t>
            </w:r>
          </w:p>
        </w:tc>
        <w:tc>
          <w:tcPr>
            <w:tcW w:w="939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注意事項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Cs w:val="24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Cs w:val="24"/>
              </w:rPr>
              <w:t>列印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利用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Cs w:val="24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填妥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檢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Cs w:val="24"/>
              </w:rPr>
              <w:t>804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Cs w:val="24"/>
              </w:rPr>
              <w:t>70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07)5252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463</w:t>
            </w:r>
            <w:r>
              <w:rPr>
                <w:rFonts w:ascii="微軟正黑體" w:hAnsi="微軟正黑體" w:cs="微軟正黑體" w:eastAsia="微軟正黑體"/>
                <w:szCs w:val="24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07)525</w:t>
            </w:r>
            <w:r>
              <w:rPr>
                <w:rFonts w:eastAsia="微軟正黑體" w:cs="微軟正黑體" w:ascii="微軟正黑體" w:hAnsi="微軟正黑體"/>
                <w:szCs w:val="24"/>
              </w:rPr>
              <w:t>253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E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szCs w:val="24"/>
              </w:rPr>
              <w:t>ebecca</w:t>
            </w:r>
            <w:r>
              <w:rPr>
                <w:rFonts w:eastAsia="微軟正黑體" w:cs="微軟正黑體" w:ascii="微軟正黑體" w:hAnsi="微軟正黑體"/>
                <w:szCs w:val="24"/>
              </w:rPr>
              <w:t>.chang@staff.nsysu.edu.tw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431"/>
        <w:ind w:right="1" w:hanging="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kern w:val="0"/>
          <w:szCs w:val="24"/>
        </w:rPr>
        <w:t>8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7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3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195" cy="231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仿宋 Std R;Arial Unicode MS" w:hAnsi="Adobe 仿宋 Std R;Arial Unicode MS" w:eastAsia="Adobe 仿宋 Std R;Arial Unicode MS" w:cs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07DF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仿宋 Std R;Arial Unicode MS" w:hAnsi="Adobe 仿宋 Std R;Arial Unicode MS" w:eastAsia="Adobe 仿宋 Std R;Arial Unicode MS" w:cs="Adobe 仿宋 Std R;Arial Unicode MS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07DF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9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仿宋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://lis.nsysu.edu.tw/files/11-1240-9060.php" TargetMode="External"/><Relationship Id="rId5" Type="http://schemas.openxmlformats.org/officeDocument/2006/relationships/hyperlink" Target="http://140.117.13.70/OLPRS/pay.as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rebecca.chang@staff.nsysu.edu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2:00Z</dcterms:created>
  <dc:creator>terry</dc:creator>
  <dc:description/>
  <dc:language>en-US</dc:language>
  <cp:lastModifiedBy>Owner</cp:lastModifiedBy>
  <cp:lastPrinted>2018-06-15T13:42:00Z</cp:lastPrinted>
  <dcterms:modified xsi:type="dcterms:W3CDTF">2018-06-27T11:02:00Z</dcterms:modified>
  <cp:revision>2</cp:revision>
  <dc:subject/>
  <dc:title>國立中山大學教育研究所、國家圖書館 合辦</dc:title>
</cp:coreProperties>
</file>