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 w:cs="Tahoma"/>
          <w:b/>
          <w:bCs/>
          <w:color w:val="00000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ascii="標楷體" w:hAnsi="標楷體" w:eastAsia="標楷體" w:cs="標楷體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100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00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10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15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10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/>
        <w:ind w:firstLine="425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/>
        <w:ind w:firstLine="425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國立竹東高中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教學大樓學習中心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新竹市曙光女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德思樓五樓生命教育教室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竹科實中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竹東高中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學習中心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Style w:val="Orgbold12"/>
          <w:rFonts w:eastAsia="標楷體"/>
          <w:bCs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StrongEmphasis"/>
          <w:rFonts w:eastAsia="標楷體"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3z0">
    <w:name w:val="WW8Num3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4z0">
    <w:name w:val="WW8Num4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1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2"/>
      <w:lang w:bidi="hi-IN"/>
    </w:rPr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0:00Z</dcterms:created>
  <dc:creator>bmer</dc:creator>
  <dc:description/>
  <dc:language>en-US</dc:language>
  <cp:lastModifiedBy>USER</cp:lastModifiedBy>
  <cp:lastPrinted>2015-10-19T13:44:00Z</cp:lastPrinted>
  <dcterms:modified xsi:type="dcterms:W3CDTF">2019-03-07T01:00:00Z</dcterms:modified>
  <cp:revision>2</cp:revision>
  <dc:subject/>
  <dc:title/>
</cp:coreProperties>
</file>