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上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t>105-8-10</w:t>
      </w:r>
      <w:r>
        <w:rPr>
          <w:rFonts w:cs="標楷體"/>
          <w:sz w:val="32"/>
          <w:szCs w:val="32"/>
        </w:rPr>
        <w:t>花蓮人文體驗山海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走訪花東縱谷日治時期拓殖產業文化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使在地社區的國高中生了解花蓮在地人文環境、地理特質及歷史脈絡，培育學生具有社會關懷的人文精神，並進行高中課程特色之宣導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/>
        <w:t>105.11.20(</w:t>
      </w:r>
      <w:r>
        <w:rPr/>
        <w:t>日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7</w:t>
      </w:r>
      <w:r>
        <w:rPr/>
        <w:t>:30~16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/>
        <w:t>6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</w:t>
      </w:r>
      <w:r>
        <w:rPr>
          <w:rFonts w:cs="標楷體"/>
        </w:rPr>
        <w:t>壽豐鄉、光復鄉、萬榮鄉等文化景點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戶外踏查與實地解說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帶隊老師：劉嘉泰老師、李紹綸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廖高仁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4394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7:30</w:t>
            </w:r>
            <w:r>
              <w:rPr/>
              <w:t>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集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08:00~0</w:t>
            </w:r>
            <w:r>
              <w:rPr/>
              <w:t>8</w:t>
            </w:r>
            <w:r>
              <w:rPr/>
              <w:t>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出發至豐田移民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08:40~10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探訪豐田移民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0:20~</w:t>
            </w:r>
            <w:r>
              <w:rPr/>
              <w:t>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光復糖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0:50~</w:t>
            </w: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光復糖廠─日治時期的糖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11:3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午餐與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</w:t>
            </w:r>
            <w:r>
              <w:rPr>
                <w:rFonts w:cs="標楷體"/>
              </w:rPr>
              <w:t>~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大農大富平地森林園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~13:</w:t>
            </w:r>
            <w:r>
              <w:rPr>
                <w:rFonts w:cs="標楷體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大農大富導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</w:t>
            </w:r>
            <w:r>
              <w:rPr>
                <w:rFonts w:cs="標楷體"/>
              </w:rPr>
              <w:t>4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/>
              <w:t>至林田山林業文化園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00~15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林田山林業文化園區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─</w:t>
            </w:r>
            <w:r>
              <w:rPr/>
              <w:t>探訪日治時期的林業發展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4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回程至四維高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16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報名方式：即日起至</w:t>
      </w:r>
      <w:r>
        <w:rPr/>
        <w:t>105.11.16(</w:t>
      </w:r>
      <w:r>
        <w:rPr/>
        <w:t>三</w:t>
      </w:r>
      <w:r>
        <w:rPr/>
        <w:t>)</w:t>
      </w:r>
      <w:r>
        <w:rPr/>
        <w:t>止，請上四維高中網站首頁「最新消息」搜尋本活動依程序報名，或至輸入網址</w:t>
      </w:r>
      <w:r>
        <w:rPr/>
        <w:t>(</w:t>
      </w:r>
      <w:r>
        <w:rPr/>
        <w:t>goo.gl/6e7KQ9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在</w:t>
      </w:r>
      <w:r>
        <w:rPr/>
        <w:t>105.11.18(</w:t>
      </w:r>
      <w:r>
        <w:rPr/>
        <w:t>五</w:t>
      </w:r>
      <w:r>
        <w:rPr/>
        <w:t>)</w:t>
      </w:r>
      <w:r>
        <w:rPr/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車資、保險、午餐皆由本單位提供。</w:t>
      </w:r>
    </w:p>
    <w:p>
      <w:pPr>
        <w:pStyle w:val="Style32"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2"/>
        <w:numPr>
          <w:ilvl w:val="2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2"/>
        <w:numPr>
          <w:ilvl w:val="2"/>
          <w:numId w:val="3"/>
        </w:numPr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毛巾與備用衣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暈車藥及防蚊蟲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。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由</w:t>
      </w:r>
      <w:r>
        <w:rPr/>
        <w:t>105</w:t>
      </w:r>
      <w:r>
        <w:rPr/>
        <w:t>學年度上學期均質化相關計劃支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/>
        <w:t>預期效益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以辦理戶外實察研習的方式，令花蓮國高中學生可以在學習時帶入在地文史內容，加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強理解之印象，提供未來主動學習時之創意發想。</w:t>
      </w:r>
    </w:p>
    <w:p>
      <w:pPr>
        <w:pStyle w:val="Normal"/>
        <w:snapToGrid w:val="false"/>
        <w:spacing w:lineRule="exact" w:line="360"/>
        <w:ind w:left="660" w:hanging="0"/>
        <w:rPr>
          <w:rFonts w:cs="標楷體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期望藉此豐富學生的生活體驗，培養人文素養、對美的感受力，進而引起對文學作品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cs="標楷體"/>
        </w:rPr>
        <w:t xml:space="preserve">     </w:t>
      </w:r>
      <w:r>
        <w:rPr>
          <w:rFonts w:cs="標楷體"/>
        </w:rPr>
        <w:t>的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snapToGrid w:val="false"/>
        <w:spacing w:lineRule="exact" w:line="360" w:before="180" w:after="0"/>
        <w:ind w:left="660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user</dc:creator>
  <dc:description/>
  <dc:language>en-US</dc:language>
  <cp:lastModifiedBy>user</cp:lastModifiedBy>
  <cp:lastPrinted>2016-10-26T15:23:00Z</cp:lastPrinted>
  <dcterms:modified xsi:type="dcterms:W3CDTF">2016-11-16T06:24:00Z</dcterms:modified>
  <cp:revision>2</cp:revision>
  <dc:subject/>
  <dc:title>高中職社區化建構適性學習社區實施計劃書撰寫格式</dc:title>
</cp:coreProperties>
</file>