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05"/>
        <w:gridCol w:w="67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名稱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偏鄉教師的教與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-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請益座談會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:00-16: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玉里國中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施惠文、彭怡婷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對象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國中、小學，全花蓮縣教師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研習內容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劃與理念簡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偏鄉教學實務案例的探討與請益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若您關心教育不平等議題，希望更深入了解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計畫與理念且願意進一步與我們相識深談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誠摯的邀請您報名參加本次研習，一同為孩子擁有優質的教育與自我發展的機會一齊努力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人數上限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審核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報名方式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全國教師在職進修網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行前通知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TFT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將於活動前三天寄發行前通知，告知詳細活動地點、交通方式與請益會相關資訊，請報名老師務必收信確認。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聯絡方式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若您對請益會有任何問題，歡迎您來信或來電與我們聯繫～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color w:val="196AD4"/>
                  <w:kern w:val="0"/>
                  <w:szCs w:val="24"/>
                  <w:u w:val="single"/>
                </w:rPr>
                <w:t>tftpd@teach4taiwan.org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專案負責人：教學領導力督導　彭怡婷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連絡電話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973-095-03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玉里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辦理教師增能研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tpd@teach4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3:00Z</dcterms:created>
  <dc:creator>USER</dc:creator>
  <dc:description/>
  <dc:language>en-US</dc:language>
  <cp:lastModifiedBy>Windows 使用者</cp:lastModifiedBy>
  <dcterms:modified xsi:type="dcterms:W3CDTF">2016-12-07T08:33:00Z</dcterms:modified>
  <cp:revision>2</cp:revision>
  <dc:subject/>
  <dc:title/>
</cp:coreProperties>
</file>