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教育會會員優秀子女獎學金申請要點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經</w:t>
      </w:r>
      <w:r>
        <w:rPr>
          <w:rFonts w:eastAsia="標楷體" w:cs="標楷體" w:ascii="標楷體" w:hAnsi="標楷體"/>
          <w:sz w:val="32"/>
          <w:szCs w:val="32"/>
        </w:rPr>
        <w:t>108.3.27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理監事會議修正通過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花蓮縣教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擴大服務會員，增進服務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學金名額及金額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碩博班</w:t>
      </w:r>
      <w:r>
        <w:rPr>
          <w:rFonts w:eastAsia="標楷體" w:cs="標楷體" w:ascii="標楷體" w:hAnsi="標楷體"/>
          <w:sz w:val="32"/>
          <w:szCs w:val="32"/>
        </w:rPr>
        <w:t>)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及獎</w:t>
      </w:r>
    </w:p>
    <w:p>
      <w:pPr>
        <w:pStyle w:val="Normal"/>
        <w:snapToGrid w:val="false"/>
        <w:spacing w:lineRule="atLeas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狀乙紙鼓勵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學（含二專及五專四、五年級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職校（含五專一、二、三年級）</w:t>
      </w:r>
      <w:r>
        <w:rPr>
          <w:rFonts w:eastAsia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每名頒發獎學金新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，每名頒發獎學金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發放名額</w:t>
      </w:r>
      <w:r>
        <w:rPr>
          <w:rFonts w:eastAsia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</w:rPr>
        <w:t>＝公（私）立學校實際獎學金人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資格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凡在國內高中（職）及大專院校就讀之本會會員子女，該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第一學期在校學業成績平均在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一學程以受獎乙次為限。學程分為四學程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32"/>
          <w:szCs w:val="32"/>
        </w:rPr>
        <w:t>：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32"/>
          <w:szCs w:val="32"/>
        </w:rPr>
        <w:t>：公私立高中、高職、五專一至三年級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三學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程</w:t>
      </w:r>
      <w:r>
        <w:rPr>
          <w:rFonts w:ascii="標楷體" w:hAnsi="標楷體" w:cs="標楷體" w:eastAsia="標楷體"/>
          <w:sz w:val="32"/>
          <w:szCs w:val="32"/>
        </w:rPr>
        <w:t>：公私立大學及專科學校（二專及五專四、五年級）。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第四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D8D8D8" w:val="clear"/>
        </w:rPr>
        <w:t>學程</w:t>
      </w:r>
      <w:r>
        <w:rPr>
          <w:rFonts w:ascii="標楷體" w:hAnsi="標楷體" w:cs="標楷體" w:eastAsia="標楷體"/>
          <w:sz w:val="32"/>
          <w:szCs w:val="32"/>
        </w:rPr>
        <w:t>：研究所（含碩士、博士）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五、申請日期：當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郵戳為憑，逾期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概不受理（請以掛號交寄， </w:t>
      </w:r>
      <w:r>
        <w:rPr>
          <w:rFonts w:eastAsia="標楷體" w:cs="標楷體" w:ascii="標楷體" w:hAnsi="標楷體"/>
          <w:sz w:val="32"/>
          <w:szCs w:val="32"/>
        </w:rPr>
        <w:t>97442</w:t>
      </w:r>
      <w:r>
        <w:rPr>
          <w:rFonts w:ascii="標楷體" w:hAnsi="標楷體" w:cs="標楷體" w:eastAsia="標楷體"/>
          <w:sz w:val="32"/>
          <w:szCs w:val="32"/>
        </w:rPr>
        <w:t>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tLeast" w:line="540"/>
        <w:ind w:lef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壽豐國小，花蓮縣教育會收，請註明「申請獎學金」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32"/>
          <w:szCs w:val="32"/>
        </w:rPr>
        <w:t>申請地點：本會（花蓮縣壽豐鄉壽山路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壽豐國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填具本會該年度會員優秀子女獎學金申請書。（可至本會網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站下載修正 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http://sites.google.com/a/mail.czps.hlc.edu.tw/edu/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32"/>
          <w:szCs w:val="32"/>
        </w:rPr>
        <w:t>乙份（成績需註明百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分位）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員戶口名簿影印本（或會員子女學生本人身分證影印本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中旬辦理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評審作業，審核原則如下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審：審核申請人資料是否合乎規定或齊全，不具本會會員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子女身份及不合申請資格之任一款規定者，即予以剔</w:t>
      </w:r>
    </w:p>
    <w:p>
      <w:pPr>
        <w:pStyle w:val="Normal"/>
        <w:snapToGrid w:val="false"/>
        <w:spacing w:lineRule="atLeast" w:line="540"/>
        <w:ind w:left="13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審：評審申請人子女學業成績，如學業成績同分則增額錄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。（名單將函知各鄉鎮市教育會，並公布於本會網站）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要點如有未盡事宜，提請本會理監事會議修正通過後，公佈實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施。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40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2:00Z</dcterms:created>
  <dc:creator>Administrator</dc:creator>
  <dc:description/>
  <dc:language>en-US</dc:language>
  <cp:lastModifiedBy>user</cp:lastModifiedBy>
  <cp:lastPrinted>2019-03-14T12:22:00Z</cp:lastPrinted>
  <dcterms:modified xsi:type="dcterms:W3CDTF">2020-04-10T05:12:00Z</dcterms:modified>
  <cp:revision>2</cp:revision>
  <dc:subject/>
  <dc:title>花蓮縣教育會九十五年度會員優秀子女獎學金申請要點</dc:title>
</cp:coreProperties>
</file>