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sz w:val="36"/>
          <w:szCs w:val="36"/>
        </w:rPr>
        <w:t>年度花蓮縣行動學習推動計畫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數位公益—資訊素養暨社區</w:t>
      </w:r>
      <w:r>
        <w:rPr>
          <w:rFonts w:eastAsia="標楷體" w:cs="Arial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Arial" w:eastAsia="標楷體"/>
          <w:b/>
          <w:bCs/>
          <w:sz w:val="36"/>
          <w:szCs w:val="36"/>
        </w:rPr>
        <w:t>偏鄉行動學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仁寶電腦工業股份有限公司、輔仁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社會責任</w:t>
      </w:r>
      <w:r>
        <w:rPr>
          <w:rFonts w:eastAsia="標楷體" w:cs="Arial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sz w:val="36"/>
          <w:szCs w:val="36"/>
        </w:rPr>
        <w:t>公益合作案偏鄉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成果發表會實施計畫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175750O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享行動學習推動計畫學校教學模式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</w:t>
      </w:r>
      <w:r>
        <w:rPr>
          <w:rFonts w:cs="標楷體" w:eastAsia="標楷體"/>
          <w:sz w:val="28"/>
          <w:szCs w:val="28"/>
        </w:rPr>
        <w:t>活化教學課程設計，提升教師資訊融入教學專業知能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推動資訊融入教學政策，鼓勵教師發展創意課程與多元應用數位教學媒體，改進教學方式、增進學習成效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學者專家以講座方式分享行動學習與資訊融入教學知識，進而提升本縣教師應用能力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政府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學校財團法人輔仁大學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仁寶電腦工業股份有限公司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復興國小、宜昌國小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00-12:00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會議地點：花蓮縣復興國小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智慧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花蓮市府前路</w:t>
      </w:r>
      <w:r>
        <w:rPr>
          <w:rFonts w:eastAsia="標楷體"/>
          <w:sz w:val="28"/>
          <w:szCs w:val="28"/>
        </w:rPr>
        <w:t>68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業務相關人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行動學習推動輔導計畫專家學者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推動輔導計畫之專家學者。</w:t>
      </w:r>
    </w:p>
    <w:p>
      <w:pPr>
        <w:pStyle w:val="Default"/>
        <w:numPr>
          <w:ilvl w:val="1"/>
          <w:numId w:val="2"/>
        </w:numPr>
        <w:rPr/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計畫學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行動學習推動計畫學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本縣所屬國中小學校至少指派一至兩名教師參加與會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鄰近縣市學校教師報名參加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經費概算：由本縣教育處相關經費項下支應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與會人員於活動期間予以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，請事先報名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與會人員自行攜帶環保杯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議程如有變動，以花蓮縣政府教育處網站最新公告為準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本案活動之有功人員及優良學校獲獎成員，由教育處依規定辦理敘獎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花蓮縣政府核定後實施，修正時亦同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  <w:br/>
        <w:br/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sz w:val="36"/>
          <w:szCs w:val="36"/>
        </w:rPr>
        <w:t>年度行動學習成果發表會     議 程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府、輔仁大學學校財團法人輔仁大學、仁寶電腦工業股份有限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復興國小、宜昌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</w:t>
      </w:r>
      <w:r>
        <w:rPr>
          <w:rFonts w:eastAsia="標楷體" w:cs="Arial" w:ascii="標楷體" w:hAnsi="標楷體"/>
          <w:bCs/>
          <w:sz w:val="28"/>
          <w:szCs w:val="28"/>
        </w:rPr>
        <w:t>:105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上午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時至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復興國小</w:t>
      </w:r>
      <w:r>
        <w:rPr>
          <w:rFonts w:eastAsia="標楷體" w:cs="Arial" w:ascii="標楷體" w:hAnsi="標楷體"/>
          <w:bCs/>
          <w:sz w:val="28"/>
          <w:szCs w:val="28"/>
        </w:rPr>
        <w:t>2F</w:t>
      </w:r>
      <w:r>
        <w:rPr>
          <w:rFonts w:ascii="標楷體" w:hAnsi="標楷體" w:cs="Arial" w:eastAsia="標楷體"/>
          <w:bCs/>
          <w:sz w:val="28"/>
          <w:szCs w:val="28"/>
        </w:rPr>
        <w:t>智慧教室</w:t>
      </w:r>
    </w:p>
    <w:p>
      <w:pPr>
        <w:pStyle w:val="Normal"/>
        <w:spacing w:lineRule="exact" w:line="360"/>
        <w:rPr/>
      </w:pPr>
      <w:r>
        <w:rPr/>
        <w:t>註：校名後方★號為輔仁仁寶行動學習合作案內學校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00-09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10-09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15-09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25-09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鶴岡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鶴岡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35-09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45-09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55-1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05-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15-10:3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30-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40-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忠孝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忠孝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5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00-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10-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20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30-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40-12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00-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抽獎活動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mg9012</dc:creator>
  <dc:description/>
  <dc:language>en-US</dc:language>
  <cp:lastModifiedBy>Windows 使用者</cp:lastModifiedBy>
  <cp:lastPrinted>2014-12-08T16:54:00Z</cp:lastPrinted>
  <dcterms:modified xsi:type="dcterms:W3CDTF">2016-12-15T01:57:00Z</dcterms:modified>
  <cp:revision>2</cp:revision>
  <dc:subject/>
  <dc:title>一位超越時代的流行音樂巨星</dc:title>
</cp:coreProperties>
</file>