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東華大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地方教育輔導工作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十二年一貫藝術人文教師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歌舞培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跨領域統整課程教學設計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元素運用於戲劇教學之理論與實務深化研習課程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6/01/2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東華大學音樂系館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宜蘭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代碼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21519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87"/>
        <w:gridCol w:w="2977"/>
        <w:gridCol w:w="1418"/>
        <w:gridCol w:w="1275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0: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音樂劇是個麻煩事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音樂劇表演形式風格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合劇場專業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演整合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臺歌唱呈現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劇選曲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0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發聲練習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練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風格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展演實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</w:tc>
      </w:tr>
      <w:tr>
        <w:trPr>
          <w:trHeight w:val="2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戲劇情境中的歌唱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美學與經典曲目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音樂劇為主題的教學單元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需全程參與，研習完成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提供午餐，其餘食宿自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03:00Z</dcterms:created>
  <dc:creator>user</dc:creator>
  <dc:description/>
  <dc:language>en-US</dc:language>
  <cp:lastModifiedBy>Windows 使用者</cp:lastModifiedBy>
  <cp:lastPrinted>2015-06-17T12:26:00Z</cp:lastPrinted>
  <dcterms:modified xsi:type="dcterms:W3CDTF">2016-12-29T00:03:00Z</dcterms:modified>
  <cp:revision>2</cp:revision>
  <dc:subject/>
  <dc:title>「創作性音樂劇~跨領域課程統整之教學理論與實務」</dc:title>
</cp:coreProperties>
</file>