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110</w:t>
      </w:r>
      <w:r>
        <w:rPr>
          <w:rFonts w:ascii="新細明體;PMingLiU" w:hAnsi="新細明體;PMingLiU" w:cs="新細明體;PMingLiU"/>
          <w:b/>
        </w:rPr>
        <w:t>學年度中等學校與專科校五年至適性入學重要日程更正日程（</w:t>
      </w:r>
      <w:r>
        <w:rPr>
          <w:rFonts w:ascii="新細明體;PMingLiU" w:hAnsi="新細明體;PMingLiU" w:cs="新細明體;PMingLiU"/>
          <w:b/>
          <w:u w:val="double"/>
        </w:rPr>
        <w:t>隨時上網確認各校資訊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**</w:t>
      </w:r>
      <w:r>
        <w:rPr/>
        <w:t>請同學注意日期並可上各招生學校網頁搜尋相關資訊</w:t>
      </w:r>
    </w:p>
    <w:tbl>
      <w:tblPr>
        <w:tblW w:w="1062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43"/>
        <w:gridCol w:w="2835"/>
        <w:gridCol w:w="3969"/>
      </w:tblGrid>
      <w:tr>
        <w:trPr>
          <w:trHeight w:val="5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學管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偕東區五專招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馬偕就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門諾服務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報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6.11</w:t>
            </w:r>
            <w:r>
              <w:rPr>
                <w:rFonts w:ascii="標楷體" w:hAnsi="標楷體" w:cs="標楷體" w:eastAsia="標楷體"/>
                <w:szCs w:val="24"/>
              </w:rPr>
              <w:t>（五）至</w:t>
            </w:r>
            <w:r>
              <w:rPr>
                <w:rFonts w:eastAsia="標楷體" w:cs="標楷體" w:ascii="標楷體" w:hAnsi="標楷體"/>
                <w:szCs w:val="24"/>
              </w:rPr>
              <w:t>110.6.25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s://exam3.mkc.edu.tw/</w:t>
              </w:r>
            </w:hyperlink>
          </w:p>
        </w:tc>
      </w:tr>
      <w:tr>
        <w:trPr/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料收件截止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6.25</w:t>
            </w:r>
            <w:r>
              <w:rPr>
                <w:rFonts w:ascii="標楷體" w:hAnsi="標楷體" w:cs="標楷體" w:eastAsia="標楷體"/>
                <w:szCs w:val="24"/>
              </w:rPr>
              <w:t>（五）止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網路填寫報名表及列印，並檢附相關資料後，以掛號或國內快捷郵件於報名期限內寄達本校，逾期不予受理。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公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.6.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錄取公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.6.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告於本校網站首頁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專優先免試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線上填志願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.6.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（四）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6/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（二）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s://www.jctv.ntut.edu.tw/u5/</w:t>
              </w:r>
            </w:hyperlink>
          </w:p>
        </w:tc>
      </w:tr>
      <w:tr>
        <w:trPr/>
        <w:tc>
          <w:tcPr>
            <w:tcW w:w="197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錄取公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.6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錄取學校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及放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.6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攜帶需要文件至各錄取學校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查詢報到方式及資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0.6.9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（三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至考生作業系統『報到資訊』查詢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花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花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色招生專業群科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（有考術科的）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放榜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0.6.1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（三）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各錄取學校網頁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0.6.17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（四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攜帶需要文件至各錄取學校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後放棄及遞補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0.6.1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（五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各錄取學校教務處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續招學校簡章公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0.7.1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（三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區免試入學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6.17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攜帶需要文件至各錄取學校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後卻要放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6.18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錄取學校教務處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區免試入學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式志願選填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6.24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可於家中進行志願選填，列印簽章後，交至新中教務處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條碼勿破損）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願繳交截止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1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至新中教務處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放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錄</w:t>
            </w:r>
            <w:r>
              <w:rPr>
                <w:rFonts w:ascii="標楷體" w:hAnsi="標楷體" w:cs="標楷體" w:eastAsia="標楷體"/>
                <w:szCs w:val="24"/>
              </w:rPr>
              <w:t>取公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13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招生學校網頁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15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攜帶需要文件至各錄取學校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後放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19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錄取學校教務處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續招簡章公告截止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8.3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專聯合免試入學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6.24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北、中、南三區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場登記分發報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14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錄取學校及其網頁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後欲放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7.19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學校教務處</w:t>
            </w:r>
          </w:p>
        </w:tc>
      </w:tr>
      <w:tr>
        <w:trPr/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性輔導安置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公告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.6.15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am3.mkc.edu.tw/" TargetMode="External"/><Relationship Id="rId3" Type="http://schemas.openxmlformats.org/officeDocument/2006/relationships/hyperlink" Target="https://www.jctv.ntut.edu.tw/u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8:00Z</dcterms:created>
  <dc:creator>fish j</dc:creator>
  <dc:description/>
  <dc:language>en-US</dc:language>
  <cp:lastModifiedBy>fish j</cp:lastModifiedBy>
  <dcterms:modified xsi:type="dcterms:W3CDTF">2021-06-01T11:57:00Z</dcterms:modified>
  <cp:revision>4</cp:revision>
  <dc:subject/>
  <dc:title/>
</cp:coreProperties>
</file>