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年模範公務人員遴薦表（範例）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123456789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國立○○大學○○學系畢業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薦任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  <w:color w:val="FF0000"/>
              </w:rPr>
              <w:t>03-8765431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具體事蹟表</w:t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9060</wp:posOffset>
                      </wp:positionV>
                      <wp:extent cx="114427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政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.1pt;height:37.5pt;mso-wrap-distance-left:9.05pt;mso-wrap-distance-right:9.05pt;mso-wrap-distance-top:0pt;mso-wrap-distance-bottom:0pt;margin-top:7.8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主任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765</wp:posOffset>
                      </wp:positionV>
                      <wp:extent cx="15049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花蓮縣○○鄉戶政事務所主任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6.5pt;mso-wrap-distance-left:9.05pt;mso-wrap-distance-right:9.05pt;mso-wrap-distance-top:0pt;mso-wrap-distance-bottom:0pt;margin-top:1.9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花蓮縣○○鄉戶政事務所主任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處</w:t>
            </w:r>
          </w:p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處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795</wp:posOffset>
                      </wp:positionV>
                      <wp:extent cx="1504950" cy="610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8.05pt;mso-wrap-distance-left:9.05pt;mso-wrap-distance-right:9.05pt;mso-wrap-distance-top:0pt;mso-wrap-distance-bottom:0pt;margin-top:0.8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0660</wp:posOffset>
                      </wp:positionV>
                      <wp:extent cx="685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5.8pt;mso-position-vertical-relative:text;margin-left: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辦理○○○○○業務，能針對時弊提出革新措施，經採行確具成效。（佐證資料如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……</w:t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0:00Z</dcterms:created>
  <dc:creator>a220157781_李璁娀</dc:creator>
  <dc:description/>
  <dc:language>en-US</dc:language>
  <cp:lastModifiedBy>user</cp:lastModifiedBy>
  <cp:lastPrinted>2005-12-29T18:56:00Z</cp:lastPrinted>
  <dcterms:modified xsi:type="dcterms:W3CDTF">2017-01-12T01:30:00Z</dcterms:modified>
  <cp:revision>2</cp:revision>
  <dc:subject/>
  <dc:title>附表一</dc:title>
</cp:coreProperties>
</file>