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花蓮縣立新城國民中學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服務證明書  申請書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82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2"/>
        <w:gridCol w:w="2073"/>
        <w:gridCol w:w="1734"/>
        <w:gridCol w:w="2411"/>
      </w:tblGrid>
      <w:tr>
        <w:trPr>
          <w:trHeight w:val="835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職單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03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期間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理由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簽章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日期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          年       月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非正式公務人員須提供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用書函等佐證資料以備查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如果要公文自取，可不用填寫通訊地址，請填寫機關電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1:16:00Z</dcterms:created>
  <dc:creator>hl</dc:creator>
  <dc:description/>
  <dc:language>en-US</dc:language>
  <cp:lastModifiedBy>user</cp:lastModifiedBy>
  <cp:lastPrinted>2017-12-05T15:41:00Z</cp:lastPrinted>
  <dcterms:modified xsi:type="dcterms:W3CDTF">2021-12-17T01:16:00Z</dcterms:modified>
  <cp:revision>2</cp:revision>
  <dc:subject/>
  <dc:title>服務證明書  申請書</dc:title>
</cp:coreProperties>
</file>