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時程：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Standard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Standard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參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Standard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：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287655</wp:posOffset>
                </wp:positionV>
                <wp:extent cx="673862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188.7pt;mso-wrap-distance-left:9.05pt;mso-wrap-distance-right:9.05pt;mso-wrap-distance-top:0pt;mso-wrap-distance-bottom:0pt;margin-top:22.65pt;mso-position-vertical-relative:text;margin-left:94.6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970" w:hanging="970"/>
        <w:rPr/>
      </w:pPr>
      <w:r>
        <w:rPr/>
        <w:t>具體描述：</w:t>
      </w:r>
    </w:p>
    <w:tbl>
      <w:tblPr>
        <w:tblW w:w="981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參、課程內容（含學習科目、教材、教法、師資、評量方式）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2"/>
          <w:tab w:val="left" w:pos="2093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tabs>
          <w:tab w:val="clear" w:pos="482"/>
          <w:tab w:val="left" w:pos="1263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73"/>
        <w:gridCol w:w="1453"/>
        <w:gridCol w:w="1454"/>
        <w:gridCol w:w="1309"/>
        <w:gridCol w:w="1309"/>
        <w:gridCol w:w="12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2"/>
          <w:tab w:val="left" w:pos="1263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2"/>
          <w:tab w:val="left" w:pos="1263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設施：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需求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6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13" w:hanging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若表格不足，請自行增列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Standard"/>
        <w:spacing w:lineRule="exact" w:line="440"/>
        <w:ind w:left="229" w:hanging="2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「國民小學及國民中學學生成績評量準則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：國民中學學生除經直轄市、縣（市）政府核准者外，應參加教育會考。爰國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級學生倘有不參與國中教育會考者請予註明。</w:t>
      </w:r>
    </w:p>
    <w:p>
      <w:pPr>
        <w:pStyle w:val="Standard"/>
        <w:spacing w:lineRule="exact" w:line="440"/>
        <w:ind w:left="246" w:hanging="24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Standard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  <w:p>
            <w:pPr>
              <w:pStyle w:val="Standard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  <w:p>
            <w:pPr>
              <w:pStyle w:val="Standard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華康中黑體" w:hAnsi="華康中黑體, 新細明體;華康中黑體" w:eastAsia="華康中黑體, 新細明體;華康中黑體" w:cs="新細明體, PMingLiU;新細明體"/>
                <w:sz w:val="22"/>
              </w:rPr>
            </w:pPr>
            <w:r>
              <w:rPr>
                <w:rFonts w:eastAsia="華康中黑體, 新細明體;華康中黑體" w:cs="新細明體, PMingLiU;新細明體" w:ascii="華康中黑體, 新細明體;華康中黑體" w:hAnsi="華康中黑體, 新細明體;華康中黑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Standard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Standard"/>
        <w:ind w:left="-2" w:firstLine="701"/>
        <w:rPr/>
      </w:pPr>
      <w:r>
        <w:rPr/>
        <w:t>請依序將主要教學者之名單，詳列如下：</w:t>
      </w:r>
    </w:p>
    <w:tbl>
      <w:tblPr>
        <w:tblW w:w="9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9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2"/>
          <w:tab w:val="left" w:pos="1541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Standard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高級中等以下教育階段非學校型態實驗教育。　　　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       月       日</w:t>
      </w:r>
    </w:p>
    <w:p>
      <w:pPr>
        <w:pStyle w:val="Standard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Standard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2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文鼎中圓">
    <w:altName w:val=" 新細明體"/>
    <w:charset w:val="00"/>
    <w:family w:val="modern"/>
    <w:pitch w:val="default"/>
  </w:font>
  <w:font w:name="華康粗圓體">
    <w:altName w:val=" 細明體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華康中黑體">
    <w:altName w:val=" 新細明體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文鼎中圓, 新細明體" w:hAnsi="文鼎中圓, 新細明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華康粗圓體, 細明體" w:hAnsi="華康粗圓體, 細明體" w:eastAsia="華康粗圓體, 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細明體, 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註解文字 字元"/>
    <w:qFormat/>
    <w:rPr>
      <w:rFonts w:ascii="Times New Roman" w:hAnsi="Times New Roman" w:eastAsia="新細明體, PMingLiU;新細明體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, PMingLiU;新細明體" w:cs="Times New Roman"/>
      <w:sz w:val="18"/>
      <w:szCs w:val="18"/>
    </w:rPr>
  </w:style>
  <w:style w:type="character" w:styleId="Style17">
    <w:name w:val="章節附註文字 字元"/>
    <w:qFormat/>
    <w:rPr>
      <w:rFonts w:ascii="細明體, MingLiU" w:hAnsi="細明體, MingLiU" w:eastAsia="細明體, MingLiU" w:cs="Times New Roman"/>
      <w:kern w:val="0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, MingLiU" w:hAnsi="細明體, MingLiU" w:eastAsia="細明體, 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註解文字"/>
    <w:basedOn w:val="Standard"/>
    <w:qFormat/>
    <w:pPr/>
    <w:rPr>
      <w:kern w:val="0"/>
      <w:lang w:eastAsia="ja-JP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kern w:val="0"/>
      <w:sz w:val="18"/>
      <w:szCs w:val="18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Endnote">
    <w:name w:val="Endnote Text"/>
    <w:basedOn w:val="Standard"/>
    <w:pPr>
      <w:textAlignment w:val="baseline"/>
    </w:pPr>
    <w:rPr>
      <w:rFonts w:ascii="細明體, MingLiU" w:hAnsi="細明體, MingLiU" w:eastAsia="細明體, MingLiU" w:cs="細明體, MingLiU"/>
      <w:kern w:val="0"/>
      <w:sz w:val="20"/>
      <w:szCs w:val="20"/>
    </w:rPr>
  </w:style>
  <w:style w:type="paragraph" w:styleId="Style24">
    <w:name w:val="格文"/>
    <w:basedOn w:val="Standard"/>
    <w:qFormat/>
    <w:pPr>
      <w:ind w:left="49" w:right="49" w:hanging="0"/>
    </w:pPr>
    <w:rPr>
      <w:rFonts w:ascii="文鼎中圓, 新細明體" w:hAnsi="文鼎中圓, 新細明體" w:eastAsia="文鼎中圓, 新細明體" w:cs="文鼎中圓, 新細明體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Courier New"/>
      <w:kern w:val="0"/>
      <w:sz w:val="20"/>
      <w:szCs w:val="20"/>
    </w:rPr>
  </w:style>
  <w:style w:type="paragraph" w:styleId="021">
    <w:name w:val="021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1">
    <w:name w:val="031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2">
    <w:name w:val="032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41">
    <w:name w:val="041-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16">
    <w:name w:val="031-6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5">
    <w:name w:val="表格抬頭文字"/>
    <w:basedOn w:val="Standard"/>
    <w:qFormat/>
    <w:pPr>
      <w:snapToGrid w:val="false"/>
      <w:spacing w:before="240" w:after="60"/>
      <w:jc w:val="center"/>
    </w:pPr>
    <w:rPr>
      <w:rFonts w:ascii="華康中黑體, 新細明體;華康中黑體" w:hAnsi="華康中黑體, 新細明體;華康中黑體" w:eastAsia="華康中黑體, 新細明體;華康中黑體" w:cs="華康中黑體, 新細明體;華康中黑體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9:00Z</dcterms:created>
  <dc:creator>MOTIE</dc:creator>
  <dc:description/>
  <cp:keywords/>
  <dc:language>en-US</dc:language>
  <cp:lastModifiedBy>教學組</cp:lastModifiedBy>
  <cp:lastPrinted>2015-02-10T01:47:00Z</cp:lastPrinted>
  <dcterms:modified xsi:type="dcterms:W3CDTF">2022-03-21T07:39:00Z</dcterms:modified>
  <cp:revision>2</cp:revision>
  <dc:subject/>
  <dc:title>○○學年度高級中等教育階段非學校型態個人實驗教育申請書</dc:title>
</cp:coreProperties>
</file>