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案內容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168275</wp:posOffset>
                </wp:positionV>
                <wp:extent cx="6350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4.05pt;mso-wrap-distance-left:9.05pt;mso-wrap-distance-right:9.05pt;mso-wrap-distance-top:0pt;mso-wrap-distance-bottom:0pt;margin-top:-13.25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8735</wp:posOffset>
                </wp:positionV>
                <wp:extent cx="6913880" cy="8700135"/>
                <wp:effectExtent l="0" t="5080" r="5080" b="5080"/>
                <wp:wrapNone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8700120"/>
                          <a:chOff x="0" y="0"/>
                          <a:chExt cx="691380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53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560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要教學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8021880"/>
                              <a:ext cx="36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3886200"/>
                              <a:ext cx="36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48pt;margin-top:3.05pt;width:544.4pt;height:685.1pt" coordorigin="-960,61" coordsize="10888,13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3313;width:84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956;top:61;width:10884;height:13702">
                  <v:shape id="shape_0" fillcolor="white" stroked="t" o:allowincell="f" style="position:absolute;left:3415;top:61;width:26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4;top:1411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;top:1411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1411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4;top:1411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124;top:3301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644;top:3301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164;top:3301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7684;top:3301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;top:10687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;top:7800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;top:12577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10686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04,602" to="4804,1051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1051" to="1024,1410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1051" to="3724,1410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1051" to="6244,1410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4,1051" to="8764,1410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956;top:10925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資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6;top:4381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6;top:8522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要教學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1;top:12694;width:577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1;top:6181;width:577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6;top:1591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4,2671" to="1024,3300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4864" to="1018,5403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4864" to="3718,5403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4864" to="6238,5403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8,4864" to="8758,5403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84;top:4459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4;top:4474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2;top:4462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;top:4459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4;top:10669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4;top:10669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7;top:5460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44;top:5460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64;top:5460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84;top:5460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7800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4;top:7802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4;top:7800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4;top:12577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4;top:12577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9;top:12577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24,2671" to="3724,3300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2671" to="6244,3300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4,2671" to="8764,3300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1042" to="8736,1042" ID="Line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3842" to="1024,4471" ID="Line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3842" to="3724,4471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3842" to="6244,4471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4,3842" to="8764,4471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7261" to="1024,7800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7261" to="3724,7800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7261" to="6244,7800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4,7261" to="8764,7800" ID="Line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10130" to="1024,10669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10130" to="3724,10669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10130" to="6244,10669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4,10130" to="8764,10669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12065" to="1024,12604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12065" to="3724,12604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12065" to="6244,12604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4,12065" to="8764,12604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</w:rPr>
        <w:t>(</w:t>
      </w:r>
      <w:r>
        <w:rPr>
          <w:rFonts w:eastAsia="標楷體"/>
          <w:b/>
        </w:rPr>
        <w:t>教案設計格式範例供參考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80" w:top="851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0"/>
        <w:gridCol w:w="2846"/>
        <w:gridCol w:w="1603"/>
        <w:gridCol w:w="3554"/>
      </w:tblGrid>
      <w:tr>
        <w:trPr>
          <w:trHeight w:val="9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教學主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設計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對象分析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內容分析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二年國教課綱指標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73"/>
        <w:gridCol w:w="873"/>
        <w:gridCol w:w="874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引起動機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二）主要內容／活動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73"/>
        <w:gridCol w:w="873"/>
        <w:gridCol w:w="874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一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引起動機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二）主要內容／活動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680" w:top="851" w:footer="33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2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39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5</w:t>
    </w:r>
    <w:r>
      <w:rPr>
        <w:rStyle w:val="PageNumber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0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0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200" w:leader="none"/>
      </w:tabs>
      <w:ind w:right="-288" w:hanging="0"/>
      <w:jc w:val="center"/>
      <w:rPr/>
    </w:pPr>
    <w:r>
      <w:rPr>
        <w:rFonts w:eastAsia="Times New Roman"/>
      </w:rPr>
      <w:t xml:space="preserve">                                                                   </w:t>
    </w:r>
    <w:r>
      <w:rPr/>
      <w:t>作品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標楷體" w:cs="Cambria"/>
      <w:smallCaps/>
      <w:spacing w:val="5"/>
      <w:kern w:val="0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標楷體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color w:val="000000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6z1">
    <w:name w:val="WW8Num36z1"/>
    <w:qFormat/>
    <w:rPr>
      <w:rFonts w:eastAsia="標楷體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  <w:b w:val="false"/>
      <w:i w:val="false"/>
      <w:color w:val="000000"/>
      <w:sz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smallCaps/>
      <w:spacing w:val="5"/>
      <w:sz w:val="36"/>
      <w:szCs w:val="36"/>
      <w:lang w:val="en-US" w:eastAsia="zh-TW" w:bidi="ar-SA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Cs w:val="24"/>
    </w:rPr>
  </w:style>
  <w:style w:type="character" w:styleId="Style19">
    <w:name w:val="註解主旨 字元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eastAsia="標楷體" w:cs="Cambria"/>
      <w:kern w:val="0"/>
      <w:sz w:val="28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9:00Z</dcterms:created>
  <dc:creator>kdp</dc:creator>
  <dc:description/>
  <cp:keywords/>
  <dc:language>en-US</dc:language>
  <cp:lastModifiedBy>Windows 使用者</cp:lastModifiedBy>
  <cp:lastPrinted>2016-02-01T14:00:00Z</cp:lastPrinted>
  <dcterms:modified xsi:type="dcterms:W3CDTF">2017-03-10T04:41:00Z</dcterms:modified>
  <cp:revision>3</cp:revision>
  <dc:subject/>
  <dc:title>附件一                  國立教育資料館</dc:title>
</cp:coreProperties>
</file>