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花東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花蓮高級中學</w:t>
      </w:r>
    </w:p>
    <w:p>
      <w:pPr>
        <w:pStyle w:val="Normal"/>
        <w:spacing w:lineRule="exact" w:line="400"/>
        <w:ind w:left="480" w:firstLine="2100"/>
        <w:rPr/>
      </w:pP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科學教育學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宜蘭縣（市）、花蓮縣（市）、臺東縣（市）公私立國中、高中職自然領域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在自然科學探究與實作課程中培養學生科學能力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林淑梤教授（</w:t>
      </w:r>
      <w:r>
        <w:rPr>
          <w:rFonts w:ascii="標楷體" w:hAnsi="標楷體" w:cs="標楷體" w:eastAsia="標楷體"/>
          <w:sz w:val="28"/>
          <w:szCs w:val="28"/>
        </w:rPr>
        <w:t>國立彰化師範大學科學教育研究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花蓮高級中學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會議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探究與實作課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習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探究的內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學生在科學探究中常見的問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擦擦筆的奧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的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擦擦筆的奧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能力和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 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素養評量的關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課本實驗轉變為探究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導線產生周圍磁場的現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設計科學探究與實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現象與舉證為主的活動設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b/>
          <w:sz w:val="28"/>
          <w:szCs w:val="28"/>
        </w:rPr>
        <w:t>21682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/>
      </w:pPr>
      <w:r>
        <w:rPr>
          <w:rFonts w:ascii="標楷體" w:hAnsi="標楷體" w:cs="???;Kristen ITC" w:eastAsia="標楷體"/>
          <w:sz w:val="28"/>
          <w:szCs w:val="28"/>
        </w:rPr>
        <w:t>校內研習場地停車位有限，請盡量利用大眾運輸工具前往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飛機：從花蓮航空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鐵路：從花蓮火車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客運：從花蓮火車站可搭乘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公車，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51765</wp:posOffset>
            </wp:positionV>
            <wp:extent cx="6524625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校園平面圖</w:t>
      </w:r>
    </w:p>
    <w:p>
      <w:pPr>
        <w:pStyle w:val="Web"/>
        <w:spacing w:lineRule="auto" w:line="360" w:before="280" w:after="280"/>
        <w:rPr>
          <w:rFonts w:ascii="標楷體" w:hAnsi="標楷體" w:eastAsia="標楷體" w:cs="標楷體"/>
          <w:sz w:val="28"/>
          <w:szCs w:val="28"/>
          <w:lang w:val="en-US" w:eastAsia="en-US" w:bidi="ar-SA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2171160"/>
                            <a:ext cx="304200" cy="102816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582840"/>
                              <a:gd name="textAreaBottom" fmla="*/ 58320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88180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6599;top:3419;width:478;height:1618;mso-wrap-style:none;v-text-anchor:middle;mso-position-horizontal-relative:char" type="_x0000_t91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f" o:allowincell="f" style="position:absolute;left:5522;top:4538;width:95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9;top:4319;width:95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8:00Z</dcterms:created>
  <dc:creator>sherry</dc:creator>
  <dc:description/>
  <dc:language>en-US</dc:language>
  <cp:lastModifiedBy>Windows 使用者</cp:lastModifiedBy>
  <cp:lastPrinted>2016-04-07T15:03:00Z</cp:lastPrinted>
  <dcterms:modified xsi:type="dcterms:W3CDTF">2017-03-14T08:58:00Z</dcterms:modified>
  <cp:revision>2</cp:revision>
  <dc:subject/>
  <dc:title>教育部102年度高級中學以縣(市)為夥伴學習群</dc:title>
</cp:coreProperties>
</file>