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5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花蓮縣政府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「洄瀾情緣</w:t>
      </w:r>
      <w:r>
        <w:rPr>
          <w:rFonts w:eastAsia="標楷體"/>
          <w:b/>
          <w:sz w:val="36"/>
          <w:szCs w:val="36"/>
        </w:rPr>
        <w:t>24-</w:t>
      </w:r>
      <w:r>
        <w:rPr>
          <w:rFonts w:eastAsia="標楷體"/>
          <w:b/>
          <w:sz w:val="36"/>
          <w:szCs w:val="36"/>
        </w:rPr>
        <w:t>天祥之旅」未婚公教人員聯誼活動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/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展開幸福旅程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太魯閣救國團天祥青年活動中心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三樓會議室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大交誼廳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標楷體" w:eastAsia="標楷體"/>
              </w:rPr>
              <w:t>美麗的山水之景，也可以在房間陽台欣賞大沙溪水蜿蜒流過峽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大交誼廳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美食晚宴，小小的舞台，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可藉由表演或歌唱，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浪漫奇景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遠離塵囂，蟲鳴鳥吟，</w:t>
            </w:r>
            <w:r>
              <w:rPr>
                <w:rFonts w:ascii="標楷體" w:hAnsi="標楷體" w:cs="標楷體" w:eastAsia="標楷體"/>
                <w:kern w:val="0"/>
              </w:rPr>
              <w:t>是否您已邀約心儀對象，隨性漫步在山林間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5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政府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「洄瀾情緣</w:t>
      </w:r>
      <w:r>
        <w:rPr>
          <w:rFonts w:eastAsia="標楷體"/>
          <w:b/>
          <w:sz w:val="36"/>
          <w:szCs w:val="36"/>
        </w:rPr>
        <w:t>24-</w:t>
      </w:r>
      <w:r>
        <w:rPr>
          <w:rFonts w:eastAsia="標楷體"/>
          <w:b/>
          <w:sz w:val="36"/>
          <w:szCs w:val="36"/>
        </w:rPr>
        <w:t>天祥之旅」未婚公教人員聯誼活動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432"/>
        <w:gridCol w:w="2439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愛情元氣早餐時間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，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力早點名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周群山擁翠，絢麗似景，讓活力充滿整個早晨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外廣場</w:t>
            </w:r>
          </w:p>
        </w:tc>
      </w:tr>
      <w:tr>
        <w:trPr>
          <w:trHeight w:val="103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趴趴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天祥青年活動中心前廣場集合</w:t>
            </w:r>
            <w:r>
              <w:rPr>
                <w:rFonts w:ascii="標楷體" w:hAnsi="標楷體" w:cs="標楷體" w:eastAsia="標楷體"/>
              </w:rPr>
              <w:t>，搭乘巴士前往布洛灣遊憩區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尋愛大冒險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綻放清香芬芳的百合，婀娜多姿漾著許多的浪漫，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布洛灣遊憩區</w:t>
            </w:r>
          </w:p>
        </w:tc>
      </w:tr>
      <w:tr>
        <w:trPr>
          <w:trHeight w:val="10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讓我們在一起－愛情巴士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會需要創造，幸福需要把握，主動出擊把握屬於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你的</w:t>
            </w:r>
            <w:r>
              <w:rPr>
                <w:rFonts w:eastAsia="標楷體" w:cs="標楷體" w:ascii="標楷體" w:hAnsi="標楷體"/>
              </w:rPr>
              <w:t>Mr./Miss right!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洄瀾灣景觀餐廳（巴士）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－　飲食男女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無限－分享與互動時刻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一站，幸福－快樂賦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幸福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【活動費用】每人新臺幣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午餐、晚餐、夜宿天祥青年活動中心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五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五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38800</wp:posOffset>
            </wp:positionH>
            <wp:positionV relativeFrom="paragraph">
              <wp:posOffset>17081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>人事處 楊小姐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basedOn w:val="Style14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8:00Z</dcterms:created>
  <dc:creator>TIGER-XP</dc:creator>
  <dc:description/>
  <dc:language>en-US</dc:language>
  <cp:lastModifiedBy>user</cp:lastModifiedBy>
  <cp:lastPrinted>2017-03-08T08:27:00Z</cp:lastPrinted>
  <dcterms:modified xsi:type="dcterms:W3CDTF">2017-03-17T09:08:00Z</dcterms:modified>
  <cp:revision>2</cp:revision>
  <dc:subject/>
  <dc:title>97年春季中央機關未婚同仁聯誼活動行程表</dc:title>
</cp:coreProperties>
</file>