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兵役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兵役法施行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免役禁役緩徵緩召實施辦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召集規則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國防部頒「後備軍人及補充兵緩召、逐次與儘召處理規定」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TextBody"/>
        <w:spacing w:lineRule="exact" w:line="50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上年度作業缺失暨改進意見</w:t>
      </w:r>
      <w:r>
        <w:rPr/>
        <w:t>:</w:t>
      </w:r>
    </w:p>
    <w:tbl>
      <w:tblPr>
        <w:tblW w:w="10158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733"/>
        <w:gridCol w:w="5528"/>
      </w:tblGrid>
      <w:tr>
        <w:trPr>
          <w:trHeight w:val="592" w:hRule="atLeast"/>
        </w:trPr>
        <w:tc>
          <w:tcPr>
            <w:tcW w:w="8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缺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進意見</w:t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新發生及延長時效者，未依限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原因（教師甫退伍、報到任教或初聘者、借調後回任原職）於事實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初次及延長時效申請時間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援、借調、調校、退休者，未依限辦理原因消滅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兵役法施行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消滅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審查意見欄應注意事項：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○月○日開始報到任教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聘、第○次續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准○等緩召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時間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件不齊全，未加蓋「本件與原件無訛章及承辦人職章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未依限制年齡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緩召辦理對象役別範圍表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3402"/>
      </w:tblGrid>
      <w:tr>
        <w:trPr/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後備軍人與補充兵緩召、逐次及儘後召集辦理對象役別範圍表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軍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兵後備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補充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緩召、逐次及儘後召集申請年齡後備軍官、士官及士兵，以辦理至除役當年為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未列入本表範圍之後備軍人，暫不辦理緩召、逐次及儘後召集，爾後視需要另行規定辦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病、因案停役人員不納入辦理對象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兵、替代役及其他非後備軍人者，均不納入辦理對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後備軍人身份之國防工業訓儲預官、警官、警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原忠誠、忠勤案管制人員）及因停退伍之後備列管人員等，均納入申請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逾二年者，且經戶政除籍者，暫不受理申請，俟返國後依年度公告日期提出申請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/>
        <w:t>緩召</w:t>
      </w:r>
      <w:r>
        <w:rPr/>
        <w:t>3</w:t>
      </w:r>
      <w:r>
        <w:rPr/>
        <w:t>款暨逐召</w:t>
      </w:r>
      <w:r>
        <w:rPr/>
        <w:t>4</w:t>
      </w:r>
      <w:r>
        <w:rPr/>
        <w:t>款處理條件：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1"/>
        <w:gridCol w:w="1630"/>
        <w:gridCol w:w="7938"/>
      </w:tblGrid>
      <w:tr>
        <w:trPr>
          <w:trHeight w:val="898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現職高級中等學校專任教師得準用上項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學校</w:t>
            </w:r>
            <w:r>
              <w:rPr>
                <w:szCs w:val="28"/>
              </w:rPr>
              <w:t>之專任教師</w:t>
            </w:r>
            <w:r>
              <w:rPr>
                <w:szCs w:val="28"/>
              </w:rPr>
              <w:t>，取得正式聘書。</w:t>
            </w:r>
          </w:p>
          <w:p>
            <w:pPr>
              <w:pStyle w:val="3"/>
              <w:spacing w:lineRule="exact" w:line="36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非師院校畢業者，需檢附實習、任教合計滿一年證明。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708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甫退伍回校報到任教或初聘者、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於事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：</w:t>
            </w:r>
            <w:r>
              <w:rPr>
                <w:rFonts w:ascii="標楷體" w:hAnsi="標楷體" w:cs="標楷體" w:eastAsia="標楷體"/>
                <w:sz w:val="28"/>
              </w:rPr>
              <w:t>自縣市後備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緩召新發生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聘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適逢暑假，未能即時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完成申辦者，須於來文</w:t>
            </w:r>
            <w:r>
              <w:rPr>
                <w:rFonts w:ascii="標楷體" w:hAnsi="標楷體" w:cs="標楷體" w:eastAsia="標楷體"/>
                <w:b/>
                <w:sz w:val="28"/>
              </w:rPr>
              <w:t>載明開學日</w:t>
            </w:r>
            <w:r>
              <w:rPr>
                <w:rFonts w:ascii="標楷體" w:hAnsi="標楷體" w:cs="標楷體" w:eastAsia="標楷體"/>
                <w:sz w:val="28"/>
              </w:rPr>
              <w:t>及於處理名冊上之「學校審查意見欄位」載明為</w:t>
            </w:r>
            <w:r>
              <w:rPr>
                <w:rFonts w:ascii="標楷體" w:hAnsi="標楷體" w:cs="標楷體" w:eastAsia="標楷體"/>
                <w:b/>
                <w:sz w:val="28"/>
              </w:rPr>
              <w:t>調校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初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檢附</w:t>
            </w:r>
            <w:r>
              <w:rPr>
                <w:rFonts w:ascii="標楷體" w:hAnsi="標楷體" w:cs="標楷體" w:eastAsia="標楷體"/>
                <w:b/>
                <w:sz w:val="28"/>
              </w:rPr>
              <w:t>原學校離職證明書</w:t>
            </w:r>
            <w:r>
              <w:rPr>
                <w:rFonts w:ascii="標楷體" w:hAnsi="標楷體" w:cs="標楷體" w:eastAsia="標楷體"/>
                <w:sz w:val="28"/>
              </w:rPr>
              <w:t>，據以新發生原因申辦，上年度漏辦者，須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案件申辦，不得以「開學日」補辦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新發生原因申請作業。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33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初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延長時效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出者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袋由教師自行攜往新任學校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行政職、解聘、不續聘、離職、退休、留職停薪），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鄉鎮市區）即可，不須辦理通報或重新申請。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、小、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師，均不需檢附課表，請於名冊上註明授課時數即可，教師兼任主任、組長者仍須檢附課表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證明必須由原任教實習學校開立證明為主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校適時利用各項集會及相關網站實施公告與宣導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新發生、初次、延長時效申請案件確實區分造冊，以利作業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完成緩召審核作業查驗申辦資格暨註銷不符人員，並得分區或集中實施，惟需請受訪者學校攜帶緩召或緩召清冊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（黏貼於緩召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111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初聘者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縣市後備指揮官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1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現職任用令（或聘約書）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由所屬學校造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逐召申請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73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備文送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地縣市後備指揮部辦理註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中小學校長申請案件，請由教育處統一彙整，依申請人員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號，不可重覆），排定召集序先後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其他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講習資料未規定事項，悉依緩、逐召作業規定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緩召作業期間或結束時，實施輔導訪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調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馨怡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新發生、初次、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/>
      </w:pP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個人資料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花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立新城國民中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</w:t>
            </w:r>
            <w:r>
              <w:rPr>
                <w:rFonts w:cs="標楷體" w:eastAsia="標楷體"/>
                <w:sz w:val="36"/>
                <w:szCs w:val="36"/>
              </w:rPr>
              <w:t>第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cs="標楷體" w:eastAsia="標楷體"/>
                <w:sz w:val="36"/>
                <w:szCs w:val="36"/>
              </w:rPr>
              <w:t>款</w:t>
            </w:r>
            <w:r>
              <w:rPr>
                <w:rFonts w:eastAsia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時任教高中及國中部者詳填個別節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12334329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瑞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6.07.2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士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花蓮縣花蓮市主勤里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兼導師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080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70731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灣師範大學碩士畢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900620</w:t>
            </w:r>
            <w:r>
              <w:rPr>
                <w:rFonts w:eastAsia="標楷體"/>
              </w:rPr>
              <w:t>取得教師合格證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擬准甲等緩召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1842"/>
        <w:gridCol w:w="2410"/>
        <w:gridCol w:w="3054"/>
      </w:tblGrid>
      <w:tr>
        <w:trPr>
          <w:trHeight w:val="624" w:hRule="atLeast"/>
        </w:trPr>
        <w:tc>
          <w:tcPr>
            <w:tcW w:w="990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902"/>
        <w:gridCol w:w="1056"/>
      </w:tblGrid>
      <w:tr>
        <w:trPr>
          <w:trHeight w:val="800" w:hRule="atLeast"/>
          <w:cantSplit w:val="true"/>
        </w:trPr>
        <w:tc>
          <w:tcPr>
            <w:tcW w:w="98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填至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9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434"/>
      </w:tblGrid>
      <w:tr>
        <w:trPr>
          <w:trHeight w:val="844" w:hRule="atLeast"/>
        </w:trPr>
        <w:tc>
          <w:tcPr>
            <w:tcW w:w="812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9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（填至</w:t>
            </w:r>
            <w:r>
              <w:rPr>
                <w:rFonts w:cs="標楷體" w:eastAsia="標楷體"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82"/>
        <w:gridCol w:w="5060"/>
      </w:tblGrid>
      <w:tr>
        <w:trPr/>
        <w:tc>
          <w:tcPr>
            <w:tcW w:w="102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26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信義區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金六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47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9"/>
        <w:gridCol w:w="340"/>
        <w:gridCol w:w="1167"/>
        <w:gridCol w:w="388"/>
        <w:gridCol w:w="1058"/>
        <w:gridCol w:w="1171"/>
        <w:gridCol w:w="269"/>
        <w:gridCol w:w="1061"/>
        <w:gridCol w:w="456"/>
        <w:gridCol w:w="1441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鄉鎮市區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16" w:hanging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務學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b w:val="false"/>
        <w:szCs w:val="32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4:00Z</dcterms:created>
  <dc:creator>q7e0018</dc:creator>
  <dc:description/>
  <dc:language>en-US</dc:language>
  <cp:lastModifiedBy>user</cp:lastModifiedBy>
  <cp:lastPrinted>2016-05-26T09:13:00Z</cp:lastPrinted>
  <dcterms:modified xsi:type="dcterms:W3CDTF">2016-05-26T01:29:00Z</dcterms:modified>
  <cp:revision>3</cp:revision>
  <dc:subject/>
  <dc:title>申請依據（緩召第3款）</dc:title>
</cp:coreProperties>
</file>