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color w:val="000000"/>
          <w:sz w:val="32"/>
          <w:szCs w:val="40"/>
        </w:rPr>
      </w:pPr>
      <w:r>
        <w:rPr>
          <w:rFonts w:ascii="新細明體;PMingLiU" w:hAnsi="新細明體;PMingLiU" w:cs="新細明體;PMingLiU"/>
          <w:color w:val="000000"/>
          <w:sz w:val="32"/>
          <w:szCs w:val="40"/>
        </w:rPr>
        <w:t>教育部國際及兩岸教育司商借公立高級中等以下學校教師簡歷表</w:t>
      </w:r>
    </w:p>
    <w:p>
      <w:pPr>
        <w:pStyle w:val="Standard"/>
        <w:spacing w:lineRule="exact" w:line="400"/>
        <w:jc w:val="center"/>
        <w:rPr>
          <w:rFonts w:ascii="標楷體, .D·￠Ae;Arabic Typesetting" w:hAnsi="標楷體, .D·￠Ae;Arabic Typesetting" w:eastAsia="標楷體, .D·￠Ae;Arabic Typesetting" w:cs="標楷體, .D·￠Ae;Arabic Typesetting"/>
          <w:color w:val="000000"/>
          <w:sz w:val="40"/>
          <w:szCs w:val="40"/>
        </w:rPr>
      </w:pPr>
      <w:r>
        <w:rPr>
          <w:rFonts w:eastAsia="標楷體, .D·￠Ae;Arabic Typesetting" w:cs="標楷體, .D·￠Ae;Arabic Typesetting" w:ascii="標楷體, .D·￠Ae;Arabic Typesetting" w:hAnsi="標楷體, .D·￠Ae;Arabic Typesetting"/>
          <w:color w:val="000000"/>
          <w:sz w:val="40"/>
          <w:szCs w:val="40"/>
        </w:rPr>
      </w:r>
    </w:p>
    <w:p>
      <w:pPr>
        <w:pStyle w:val="Standard"/>
        <w:spacing w:lineRule="exact" w:line="400"/>
        <w:rPr>
          <w:rFonts w:ascii="標楷體, .D·￠Ae;Arabic Typesetting" w:hAnsi="標楷體, .D·￠Ae;Arabic Typesetting" w:eastAsia="標楷體, .D·￠Ae;Arabic Typesetting" w:cs="標楷體, .D·￠Ae;Arabic Typesetting"/>
          <w:color w:val="000000"/>
        </w:rPr>
      </w:pPr>
      <w:r>
        <w:rPr>
          <w:rFonts w:ascii="標楷體, .D·￠Ae;Arabic Typesetting" w:hAnsi="標楷體, .D·￠Ae;Arabic Typesetting" w:cs="標楷體, .D·￠Ae;Arabic Typesetting" w:eastAsia="標楷體, .D·￠Ae;Arabic Typesetting"/>
          <w:color w:val="000000"/>
        </w:rPr>
        <w:t>一、個人基本資料：</w:t>
      </w:r>
    </w:p>
    <w:tbl>
      <w:tblPr>
        <w:tblW w:w="96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1257"/>
        <w:gridCol w:w="2507"/>
        <w:gridCol w:w="1134"/>
        <w:gridCol w:w="3128"/>
      </w:tblGrid>
      <w:tr>
        <w:trPr>
          <w:trHeight w:val="400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ascii="新細明體, PMingLiU;Times New Roman" w:hAnsi="新細明體, PMingLiU;Times New Roman" w:cs="新細明體, PMingLiU;Times New Roman"/>
              </w:rPr>
              <w:t>請另附</w:t>
            </w:r>
          </w:p>
          <w:p>
            <w:pPr>
              <w:pStyle w:val="Standard"/>
              <w:widowControl/>
              <w:jc w:val="center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ascii="新細明體, PMingLiU;Times New Roman" w:hAnsi="新細明體, PMingLiU;Times New Roman" w:cs="新細明體, PMingLiU;Times New Roman"/>
              </w:rPr>
              <w:t>照片電子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00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ascii="標楷體, .D·￠Ae;Arabic Typesetting" w:hAnsi="標楷體, .D·￠Ae;Arabic Typesetting" w:cs="標楷體, .D·￠Ae;Arabic Typesetting" w:eastAsia="標楷體, .D·￠Ae;Arabic Typesetting"/>
                <w:color w:val="000000"/>
              </w:rPr>
              <w:t>服務學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</w:rPr>
            </w:pPr>
            <w:r>
              <w:rPr>
                <w:rFonts w:ascii="標楷體, .D·￠Ae;Arabic Typesetting" w:hAnsi="標楷體, .D·￠Ae;Arabic Typesetting" w:cs="標楷體, .D·￠Ae;Arabic Typesetting" w:eastAsia="標楷體, .D·￠Ae;Arabic Typesetting"/>
              </w:rPr>
              <w:t>現　職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, .D·￠Ae;Arabic Typesetting" w:ascii="標楷體" w:hAnsi="標楷體"/>
              </w:rPr>
              <w:t>□</w:t>
            </w:r>
            <w:r>
              <w:rPr>
                <w:rFonts w:ascii="標楷體" w:hAnsi="標楷體" w:cs="標楷體, .D·￠Ae;Arabic Typesetting" w:eastAsia="標楷體"/>
              </w:rPr>
              <w:t>主任□組長□教師</w:t>
            </w:r>
          </w:p>
        </w:tc>
      </w:tr>
      <w:tr>
        <w:trPr>
          <w:trHeight w:val="40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00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ascii="標楷體, .D·￠Ae;Arabic Typesetting" w:hAnsi="標楷體, .D·￠Ae;Arabic Typesetting" w:cs="標楷體, .D·￠Ae;Arabic Typesetting" w:eastAsia="標楷體, .D·￠Ae;Arabic Typesetting"/>
                <w:color w:val="000000"/>
              </w:rPr>
              <w:t>姓    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</w:rPr>
            </w:pPr>
            <w:r>
              <w:rPr>
                <w:rFonts w:ascii="標楷體, .D·￠Ae;Arabic Typesetting" w:hAnsi="標楷體, .D·￠Ae;Arabic Typesetting" w:cs="標楷體, .D·￠Ae;Arabic Typesetting" w:eastAsia="標楷體, .D·￠Ae;Arabic Typesetting"/>
              </w:rPr>
              <w:t>性  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, .D·￠Ae;Arabic Typesetting" w:eastAsia="標楷體"/>
              </w:rPr>
              <w:t>　　□男　　　　□女　</w:t>
            </w:r>
          </w:p>
        </w:tc>
      </w:tr>
      <w:tr>
        <w:trPr>
          <w:trHeight w:val="40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00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  <w:sz w:val="20"/>
                <w:szCs w:val="20"/>
              </w:rPr>
            </w:pPr>
            <w:r>
              <w:rPr>
                <w:rFonts w:ascii="標楷體, .D·￠Ae;Arabic Typesetting" w:hAnsi="標楷體, .D·￠Ae;Arabic Typesetting" w:cs="標楷體, .D·￠Ae;Arabic Typesetting" w:eastAsia="標楷體, .D·￠Ae;Arabic Typesetting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  <w:sz w:val="20"/>
                <w:szCs w:val="2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00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  <w:t>E-MAIL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  <w:sz w:val="22"/>
                <w:szCs w:val="22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  <w:sz w:val="22"/>
                <w:szCs w:val="22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00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ascii="標楷體, .D·￠Ae;Arabic Typesetting" w:hAnsi="標楷體, .D·￠Ae;Arabic Typesetting" w:cs="標楷體, .D·￠Ae;Arabic Typesetting" w:eastAsia="標楷體, .D·￠Ae;Arabic Typesetting"/>
                <w:color w:val="000000"/>
              </w:rPr>
              <w:t>通訊地址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00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ascii="標楷體, .D·￠Ae;Arabic Typesetting" w:hAnsi="標楷體, .D·￠Ae;Arabic Typesetting" w:cs="標楷體, .D·￠Ae;Arabic Typesetting" w:eastAsia="標楷體, .D·￠Ae;Arabic Typesetting"/>
                <w:color w:val="000000"/>
              </w:rPr>
              <w:t>聯絡電話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ascii="標楷體, .D·￠Ae;Arabic Typesetting" w:hAnsi="標楷體, .D·￠Ae;Arabic Typesetting" w:cs="標楷體, .D·￠Ae;Arabic Typesetting" w:eastAsia="標楷體, .D·￠Ae;Arabic Typesetting"/>
                <w:color w:val="000000"/>
              </w:rPr>
              <w:t>（</w:t>
            </w: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  <w:t>M</w:t>
            </w:r>
            <w:r>
              <w:rPr>
                <w:rFonts w:ascii="標楷體, .D·￠Ae;Arabic Typesetting" w:hAnsi="標楷體, .D·￠Ae;Arabic Typesetting" w:cs="標楷體, .D·￠Ae;Arabic Typesetting" w:eastAsia="標楷體, .D·￠Ae;Arabic Typesetting"/>
                <w:color w:val="000000"/>
              </w:rPr>
              <w:t>）         　　　 （</w:t>
            </w: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  <w:t>H</w:t>
            </w:r>
            <w:r>
              <w:rPr>
                <w:rFonts w:ascii="標楷體, .D·￠Ae;Arabic Typesetting" w:hAnsi="標楷體, .D·￠Ae;Arabic Typesetting" w:cs="標楷體, .D·￠Ae;Arabic Typesetting" w:eastAsia="標楷體, .D·￠Ae;Arabic Typesetting"/>
                <w:color w:val="000000"/>
              </w:rPr>
              <w:t>）</w:t>
            </w:r>
          </w:p>
        </w:tc>
      </w:tr>
    </w:tbl>
    <w:p>
      <w:pPr>
        <w:pStyle w:val="Standard"/>
        <w:spacing w:lineRule="exact" w:line="400"/>
        <w:rPr>
          <w:rFonts w:ascii="標楷體, .D·￠Ae;Arabic Typesetting" w:hAnsi="標楷體, .D·￠Ae;Arabic Typesetting" w:eastAsia="標楷體, .D·￠Ae;Arabic Typesetting" w:cs="標楷體, .D·￠Ae;Arabic Typesetting"/>
          <w:color w:val="000000"/>
        </w:rPr>
      </w:pPr>
      <w:r>
        <w:rPr>
          <w:rFonts w:ascii="標楷體, .D·￠Ae;Arabic Typesetting" w:hAnsi="標楷體, .D·￠Ae;Arabic Typesetting" w:cs="標楷體, .D·￠Ae;Arabic Typesetting" w:eastAsia="標楷體, .D·￠Ae;Arabic Typesetting"/>
          <w:color w:val="000000"/>
        </w:rPr>
        <w:t>二、學歷：</w:t>
      </w:r>
    </w:p>
    <w:tbl>
      <w:tblPr>
        <w:tblW w:w="964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552"/>
        <w:gridCol w:w="2693"/>
        <w:gridCol w:w="1569"/>
      </w:tblGrid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</w:rPr>
            </w:pPr>
            <w:r>
              <w:rPr>
                <w:rFonts w:ascii="標楷體, .D·￠Ae;Arabic Typesetting" w:hAnsi="標楷體, .D·￠Ae;Arabic Typesetting" w:cs="標楷體, .D·￠Ae;Arabic Typesetting" w:eastAsia="標楷體, .D·￠Ae;Arabic Typesetting"/>
              </w:rPr>
              <w:t>學校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</w:rPr>
            </w:pPr>
            <w:r>
              <w:rPr>
                <w:rFonts w:ascii="標楷體, .D·￠Ae;Arabic Typesetting" w:hAnsi="標楷體, .D·￠Ae;Arabic Typesetting" w:cs="標楷體, .D·￠Ae;Arabic Typesetting" w:eastAsia="標楷體, .D·￠Ae;Arabic Typesetting"/>
              </w:rPr>
              <w:t>院系科組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</w:rPr>
            </w:pPr>
            <w:r>
              <w:rPr>
                <w:rFonts w:ascii="標楷體, .D·￠Ae;Arabic Typesetting" w:hAnsi="標楷體, .D·￠Ae;Arabic Typesetting" w:cs="標楷體, .D·￠Ae;Arabic Typesetting" w:eastAsia="標楷體, .D·￠Ae;Arabic Typesetting"/>
              </w:rPr>
              <w:t>起訖時間</w:t>
            </w:r>
          </w:p>
          <w:p>
            <w:pPr>
              <w:pStyle w:val="Standard"/>
              <w:spacing w:lineRule="exact" w:line="400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</w:rPr>
            </w:pPr>
            <w:r>
              <w:rPr>
                <w:rFonts w:ascii="標楷體, .D·￠Ae;Arabic Typesetting" w:hAnsi="標楷體, .D·￠Ae;Arabic Typesetting" w:cs="標楷體, .D·￠Ae;Arabic Typesetting" w:eastAsia="標楷體, .D·￠Ae;Arabic Typesetting"/>
              </w:rPr>
              <w:t>年月日～年月日</w:t>
            </w:r>
          </w:p>
          <w:p>
            <w:pPr>
              <w:pStyle w:val="Standard"/>
              <w:spacing w:lineRule="exact" w:line="400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</w:rPr>
            </w:pPr>
            <w:r>
              <w:rPr>
                <w:rFonts w:ascii="標楷體, .D·￠Ae;Arabic Typesetting" w:hAnsi="標楷體, .D·￠Ae;Arabic Typesetting" w:cs="標楷體, .D·￠Ae;Arabic Typesetting" w:eastAsia="標楷體, .D·￠Ae;Arabic Typesetting"/>
              </w:rPr>
              <w:t>年月日～年月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ascii="標楷體, .D·￠Ae;Arabic Typesetting" w:hAnsi="標楷體, .D·￠Ae;Arabic Typesetting" w:cs="標楷體, .D·￠Ae;Arabic Typesetting" w:eastAsia="標楷體, .D·￠Ae;Arabic Typesetting"/>
                <w:color w:val="000000"/>
              </w:rPr>
              <w:t>畢（肄）業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</w:tc>
      </w:tr>
    </w:tbl>
    <w:p>
      <w:pPr>
        <w:pStyle w:val="Standard"/>
        <w:spacing w:lineRule="exact" w:line="400"/>
        <w:rPr>
          <w:rFonts w:ascii="標楷體, .D·￠Ae;Arabic Typesetting" w:hAnsi="標楷體, .D·￠Ae;Arabic Typesetting" w:eastAsia="標楷體, .D·￠Ae;Arabic Typesetting" w:cs="標楷體, .D·￠Ae;Arabic Typesetting"/>
          <w:color w:val="000000"/>
        </w:rPr>
      </w:pPr>
      <w:r>
        <w:rPr>
          <w:rFonts w:ascii="標楷體, .D·￠Ae;Arabic Typesetting" w:hAnsi="標楷體, .D·￠Ae;Arabic Typesetting" w:cs="標楷體, .D·￠Ae;Arabic Typesetting" w:eastAsia="標楷體, .D·￠Ae;Arabic Typesetting"/>
          <w:color w:val="000000"/>
        </w:rPr>
        <w:t>三、經歷：</w:t>
      </w:r>
    </w:p>
    <w:tbl>
      <w:tblPr>
        <w:tblW w:w="96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2693"/>
        <w:gridCol w:w="1574"/>
      </w:tblGrid>
      <w:tr>
        <w:trPr>
          <w:trHeight w:val="45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pacing w:lineRule="exact" w:line="400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ascii="標楷體, .D·￠Ae;Arabic Typesetting" w:hAnsi="標楷體, .D·￠Ae;Arabic Typesetting" w:cs="標楷體, .D·￠Ae;Arabic Typesetting" w:eastAsia="標楷體, .D·￠Ae;Arabic Typesetting"/>
                <w:color w:val="000000"/>
              </w:rPr>
              <w:t>服務學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ascii="標楷體, .D·￠Ae;Arabic Typesetting" w:hAnsi="標楷體, .D·￠Ae;Arabic Typesetting" w:cs="標楷體, .D·￠Ae;Arabic Typesetting" w:eastAsia="標楷體, .D·￠Ae;Arabic Typesetting"/>
                <w:color w:val="000000"/>
              </w:rPr>
              <w:t>起訖時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exact" w:line="400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ascii="標楷體, .D·￠Ae;Arabic Typesetting" w:hAnsi="標楷體, .D·￠Ae;Arabic Typesetting" w:cs="標楷體, .D·￠Ae;Arabic Typesetting" w:eastAsia="標楷體, .D·￠Ae;Arabic Typesetting"/>
                <w:color w:val="000000"/>
              </w:rPr>
              <w:t>教學年資</w:t>
            </w:r>
          </w:p>
        </w:tc>
      </w:tr>
      <w:tr>
        <w:trPr>
          <w:trHeight w:val="454" w:hRule="exact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</w:tc>
      </w:tr>
    </w:tbl>
    <w:p>
      <w:pPr>
        <w:pStyle w:val="Standard"/>
        <w:rPr>
          <w:rFonts w:ascii="標楷體, .D·￠Ae;Arabic Typesetting" w:hAnsi="標楷體, .D·￠Ae;Arabic Typesetting" w:eastAsia="標楷體, .D·￠Ae;Arabic Typesetting" w:cs="標楷體, .D·￠Ae;Arabic Typesetting"/>
        </w:rPr>
      </w:pPr>
      <w:r>
        <w:rPr>
          <w:rFonts w:ascii="標楷體, .D·￠Ae;Arabic Typesetting" w:hAnsi="標楷體, .D·￠Ae;Arabic Typesetting" w:cs="標楷體, .D·￠Ae;Arabic Typesetting" w:eastAsia="標楷體, .D·￠Ae;Arabic Typesetting"/>
        </w:rPr>
        <w:t>四、專長</w:t>
      </w:r>
      <w:r>
        <w:rPr>
          <w:rFonts w:eastAsia="標楷體, .D·￠Ae;Arabic Typesetting" w:cs="標楷體, .D·￠Ae;Arabic Typesetting" w:ascii="標楷體, .D·￠Ae;Arabic Typesetting" w:hAnsi="標楷體, .D·￠Ae;Arabic Typesetting"/>
        </w:rPr>
        <w:t>(</w:t>
      </w:r>
      <w:r>
        <w:rPr>
          <w:rFonts w:ascii="標楷體, .D·￠Ae;Arabic Typesetting" w:hAnsi="標楷體, .D·￠Ae;Arabic Typesetting" w:cs="標楷體, .D·￠Ae;Arabic Typesetting" w:eastAsia="標楷體, .D·￠Ae;Arabic Typesetting"/>
        </w:rPr>
        <w:t>或證照</w:t>
      </w:r>
      <w:r>
        <w:rPr>
          <w:rFonts w:eastAsia="標楷體, .D·￠Ae;Arabic Typesetting" w:cs="標楷體, .D·￠Ae;Arabic Typesetting" w:ascii="標楷體, .D·￠Ae;Arabic Typesetting" w:hAnsi="標楷體, .D·￠Ae;Arabic Typesetting"/>
        </w:rPr>
        <w:t>)</w:t>
      </w:r>
    </w:p>
    <w:tbl>
      <w:tblPr>
        <w:tblW w:w="964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6814"/>
      </w:tblGrid>
      <w:tr>
        <w:trPr>
          <w:trHeight w:val="629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</w:rPr>
            </w:pPr>
            <w:r>
              <w:rPr>
                <w:rFonts w:ascii="標楷體, .D·￠Ae;Arabic Typesetting" w:hAnsi="標楷體, .D·￠Ae;Arabic Typesetting" w:cs="標楷體, .D·￠Ae;Arabic Typesetting" w:eastAsia="標楷體, .D·￠Ae;Arabic Typesetting"/>
              </w:rPr>
              <w:t>項目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, .D·￠Ae;Arabic Typesetting" w:hAnsi="標楷體, .D·￠Ae;Arabic Typesetting" w:eastAsia="標楷體, .D·￠Ae;Arabic Typesetting" w:cs="標楷體, .D·￠Ae;Arabic Typesetting"/>
              </w:rPr>
            </w:pPr>
            <w:r>
              <w:rPr>
                <w:rFonts w:ascii="標楷體, .D·￠Ae;Arabic Typesetting" w:hAnsi="標楷體, .D·￠Ae;Arabic Typesetting" w:cs="標楷體, .D·￠Ae;Arabic Typesetting" w:eastAsia="標楷體, .D·￠Ae;Arabic Typesetting"/>
              </w:rPr>
              <w:t>說明</w:t>
            </w:r>
          </w:p>
        </w:tc>
      </w:tr>
      <w:tr>
        <w:trPr>
          <w:trHeight w:val="44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</w:rPr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, .D·￠Ae;Arabic Typesetting" w:hAnsi="標楷體, .D·￠Ae;Arabic Typesetting" w:eastAsia="標楷體, .D·￠Ae;Arabic Typesetting" w:cs="標楷體, .D·￠Ae;Arabic Typesetting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</w:rPr>
            </w:r>
          </w:p>
        </w:tc>
      </w:tr>
      <w:tr>
        <w:trPr>
          <w:trHeight w:val="418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</w:rPr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, .D·￠Ae;Arabic Typesetting" w:hAnsi="標楷體, .D·￠Ae;Arabic Typesetting" w:eastAsia="標楷體, .D·￠Ae;Arabic Typesetting" w:cs="標楷體, .D·￠Ae;Arabic Typesetting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</w:rPr>
            </w:r>
          </w:p>
        </w:tc>
      </w:tr>
      <w:tr>
        <w:trPr>
          <w:trHeight w:val="4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</w:rPr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</w:rPr>
            </w:r>
          </w:p>
        </w:tc>
      </w:tr>
    </w:tbl>
    <w:p>
      <w:pPr>
        <w:pStyle w:val="Standard"/>
        <w:rPr>
          <w:rFonts w:ascii="標楷體, .D·￠Ae;Arabic Typesetting" w:hAnsi="標楷體, .D·￠Ae;Arabic Typesetting" w:eastAsia="標楷體, .D·￠Ae;Arabic Typesetting" w:cs="標楷體, .D·￠Ae;Arabic Typesetting"/>
        </w:rPr>
      </w:pPr>
      <w:r>
        <w:rPr>
          <w:rFonts w:ascii="標楷體, .D·￠Ae;Arabic Typesetting" w:hAnsi="標楷體, .D·￠Ae;Arabic Typesetting" w:cs="標楷體, .D·￠Ae;Arabic Typesetting" w:eastAsia="標楷體, .D·￠Ae;Arabic Typesetting"/>
        </w:rPr>
        <w:t>五、特殊事蹟</w:t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2820"/>
        <w:gridCol w:w="6640"/>
        <w:gridCol w:w="174"/>
      </w:tblGrid>
      <w:tr>
        <w:trPr>
          <w:trHeight w:val="629" w:hRule="atLeast"/>
        </w:trPr>
        <w:tc>
          <w:tcPr>
            <w:tcW w:w="43" w:type="dxa"/>
            <w:tcBorders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</w:rPr>
            </w:pPr>
            <w:r>
              <w:rPr>
                <w:rFonts w:ascii="標楷體, .D·￠Ae;Arabic Typesetting" w:hAnsi="標楷體, .D·￠Ae;Arabic Typesetting" w:cs="標楷體, .D·￠Ae;Arabic Typesetting" w:eastAsia="標楷體, .D·￠Ae;Arabic Typesetting"/>
              </w:rPr>
              <w:t>項目</w:t>
            </w:r>
          </w:p>
        </w:tc>
        <w:tc>
          <w:tcPr>
            <w:tcW w:w="6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>
                <w:rFonts w:ascii="標楷體, .D·￠Ae;Arabic Typesetting" w:hAnsi="標楷體, .D·￠Ae;Arabic Typesetting" w:eastAsia="標楷體, .D·￠Ae;Arabic Typesetting" w:cs="標楷體, .D·￠Ae;Arabic Typesetting"/>
              </w:rPr>
            </w:pPr>
            <w:r>
              <w:rPr>
                <w:rFonts w:ascii="標楷體, .D·￠Ae;Arabic Typesetting" w:hAnsi="標楷體, .D·￠Ae;Arabic Typesetting" w:cs="標楷體, .D·￠Ae;Arabic Typesetting" w:eastAsia="標楷體, .D·￠Ae;Arabic Typesetting"/>
              </w:rPr>
              <w:t>說明</w:t>
            </w:r>
          </w:p>
        </w:tc>
      </w:tr>
      <w:tr>
        <w:trPr>
          <w:trHeight w:val="452" w:hRule="atLeast"/>
        </w:trPr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rFonts w:ascii="標楷體, .D·￠Ae;Arabic Typesetting" w:hAnsi="標楷體, .D·￠Ae;Arabic Typesetting" w:eastAsia="標楷體, .D·￠Ae;Arabic Typesetting" w:cs="標楷體, .D·￠Ae;Arabic Typesetting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</w:rPr>
            </w:r>
          </w:p>
        </w:tc>
        <w:tc>
          <w:tcPr>
            <w:tcW w:w="6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標楷體, .D·￠Ae;Arabic Typesetting" w:hAnsi="標楷體, .D·￠Ae;Arabic Typesetting" w:eastAsia="標楷體, .D·￠Ae;Arabic Typesetting" w:cs="標楷體, .D·￠Ae;Arabic Typesetting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</w:rPr>
            </w:r>
          </w:p>
        </w:tc>
      </w:tr>
      <w:tr>
        <w:trPr>
          <w:trHeight w:val="452" w:hRule="atLeast"/>
        </w:trPr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rFonts w:ascii="標楷體, .D·￠Ae;Arabic Typesetting" w:hAnsi="標楷體, .D·￠Ae;Arabic Typesetting" w:eastAsia="標楷體, .D·￠Ae;Arabic Typesetting" w:cs="標楷體, .D·￠Ae;Arabic Typesetting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</w:rPr>
            </w:r>
          </w:p>
        </w:tc>
        <w:tc>
          <w:tcPr>
            <w:tcW w:w="6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標楷體, .D·￠Ae;Arabic Typesetting" w:hAnsi="標楷體, .D·￠Ae;Arabic Typesetting" w:eastAsia="標楷體, .D·￠Ae;Arabic Typesetting" w:cs="標楷體, .D·￠Ae;Arabic Typesetting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</w:rPr>
            </w:r>
          </w:p>
        </w:tc>
      </w:tr>
      <w:tr>
        <w:trPr>
          <w:trHeight w:val="452" w:hRule="atLeast"/>
        </w:trPr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rFonts w:ascii="標楷體, .D·￠Ae;Arabic Typesetting" w:hAnsi="標楷體, .D·￠Ae;Arabic Typesetting" w:eastAsia="標楷體, .D·￠Ae;Arabic Typesetting" w:cs="標楷體, .D·￠Ae;Arabic Typesetting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</w:rPr>
            </w:r>
          </w:p>
        </w:tc>
        <w:tc>
          <w:tcPr>
            <w:tcW w:w="6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標楷體, .D·￠Ae;Arabic Typesetting" w:hAnsi="標楷體, .D·￠Ae;Arabic Typesetting" w:eastAsia="標楷體, .D·￠Ae;Arabic Typesetting" w:cs="標楷體, .D·￠Ae;Arabic Typesetting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</w:rPr>
            </w:r>
          </w:p>
        </w:tc>
      </w:tr>
      <w:tr>
        <w:trPr>
          <w:trHeight w:val="452" w:hRule="atLeast"/>
        </w:trPr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rFonts w:ascii="標楷體, .D·￠Ae;Arabic Typesetting" w:hAnsi="標楷體, .D·￠Ae;Arabic Typesetting" w:eastAsia="標楷體, .D·￠Ae;Arabic Typesetting" w:cs="標楷體, .D·￠Ae;Arabic Typesetting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</w:rPr>
            </w:r>
          </w:p>
        </w:tc>
        <w:tc>
          <w:tcPr>
            <w:tcW w:w="6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標楷體, .D·￠Ae;Arabic Typesetting" w:hAnsi="標楷體, .D·￠Ae;Arabic Typesetting" w:eastAsia="標楷體, .D·￠Ae;Arabic Typesetting" w:cs="標楷體, .D·￠Ae;Arabic Typesetting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</w:rPr>
            </w:r>
          </w:p>
        </w:tc>
      </w:tr>
      <w:tr>
        <w:trPr>
          <w:trHeight w:val="452" w:hRule="atLeast"/>
        </w:trPr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rFonts w:ascii="標楷體, .D·￠Ae;Arabic Typesetting" w:hAnsi="標楷體, .D·￠Ae;Arabic Typesetting" w:eastAsia="標楷體, .D·￠Ae;Arabic Typesetting" w:cs="標楷體, .D·￠Ae;Arabic Typesetting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</w:rPr>
            </w:r>
          </w:p>
        </w:tc>
        <w:tc>
          <w:tcPr>
            <w:tcW w:w="6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標楷體, .D·￠Ae;Arabic Typesetting" w:hAnsi="標楷體, .D·￠Ae;Arabic Typesetting" w:eastAsia="標楷體, .D·￠Ae;Arabic Typesetting" w:cs="標楷體, .D·￠Ae;Arabic Typesetting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</w:rPr>
            </w:r>
          </w:p>
        </w:tc>
      </w:tr>
      <w:tr>
        <w:trPr>
          <w:cantSplit w:val="true"/>
        </w:trPr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pacing w:lineRule="exact" w:line="400"/>
              <w:jc w:val="both"/>
              <w:rPr/>
            </w:pPr>
            <w:r>
              <w:rPr>
                <w:rFonts w:ascii="標楷體, .D·￠Ae;Arabic Typesetting" w:hAnsi="標楷體, .D·￠Ae;Arabic Typesetting" w:cs="標楷體, .D·￠Ae;Arabic Typesetting" w:eastAsia="標楷體, .D·￠Ae;Arabic Typesetting"/>
              </w:rPr>
              <w:t>六、</w:t>
            </w:r>
            <w:r>
              <w:rPr>
                <w:rFonts w:ascii="標楷體, .D·￠Ae;Arabic Typesetting" w:hAnsi="標楷體, .D·￠Ae;Arabic Typesetting" w:cs="標楷體, .D·￠Ae;Arabic Typesetting" w:eastAsia="標楷體, .D·￠Ae;Arabic Typesetting"/>
                <w:color w:val="000000"/>
              </w:rPr>
              <w:t>自傳</w:t>
            </w: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  <w:t>(</w:t>
            </w:r>
            <w:r>
              <w:rPr>
                <w:rFonts w:ascii="標楷體, .D·￠Ae;Arabic Typesetting" w:hAnsi="標楷體, .D·￠Ae;Arabic Typesetting" w:cs="標楷體, .D·￠Ae;Arabic Typesetting" w:eastAsia="標楷體, .D·￠Ae;Arabic Typesetting"/>
                <w:color w:val="000000"/>
              </w:rPr>
              <w:t>約</w:t>
            </w: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  <w:t>600</w:t>
            </w:r>
            <w:r>
              <w:rPr>
                <w:rFonts w:ascii="標楷體, .D·￠Ae;Arabic Typesetting" w:hAnsi="標楷體, .D·￠Ae;Arabic Typesetting" w:cs="標楷體, .D·￠Ae;Arabic Typesetting" w:eastAsia="標楷體, .D·￠Ae;Arabic Typesetting"/>
                <w:color w:val="000000"/>
              </w:rPr>
              <w:t>字</w:t>
            </w: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  <w:t>)</w:t>
            </w:r>
          </w:p>
          <w:p>
            <w:pPr>
              <w:pStyle w:val="Standard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</w:tc>
      </w:tr>
    </w:tbl>
    <w:p>
      <w:pPr>
        <w:pStyle w:val="Standard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 .D·￠Ae"/>
    <w:charset w:val="00"/>
    <w:family w:val="script"/>
    <w:pitch w:val="default"/>
  </w:font>
  <w:font w:name="新細明體">
    <w:altName w:val=" PMingLiU"/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5">
    <w:name w:val="本文縮排 字元"/>
    <w:qFormat/>
    <w:rPr>
      <w:rFonts w:eastAsia="新細明體, PMingLiU;Times New Roman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, PMingLiU;Times New Roman" w:cs="Times New Roman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9">
    <w:name w:val="標號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Standard"/>
    <w:qFormat/>
    <w:pPr>
      <w:suppressAutoHyphens w:val="true"/>
    </w:pPr>
    <w:rPr>
      <w:rFonts w:ascii="Calibri Light" w:hAnsi="Calibri Light" w:eastAsia="Calibri Light" w:cs="Calibri Light"/>
      <w:sz w:val="18"/>
      <w:szCs w:val="18"/>
    </w:rPr>
  </w:style>
  <w:style w:type="paragraph" w:styleId="Style21">
    <w:name w:val="清單段落"/>
    <w:basedOn w:val="Standard"/>
    <w:qFormat/>
    <w:pPr>
      <w:suppressAutoHyphens w:val="true"/>
      <w:ind w:left="48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43:00Z</dcterms:created>
  <dc:creator>Jackey</dc:creator>
  <dc:description/>
  <dc:language>en-US</dc:language>
  <cp:lastModifiedBy>user</cp:lastModifiedBy>
  <cp:lastPrinted>2015-04-24T00:02:00Z</cp:lastPrinted>
  <dcterms:modified xsi:type="dcterms:W3CDTF">2017-06-01T00:43:00Z</dcterms:modified>
  <cp:revision>2</cp:revision>
  <dc:subject/>
  <dc:title>附表一：</dc:title>
</cp:coreProperties>
</file>