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6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8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5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5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6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6.tn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6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6.6.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學校如何推動原住民族語復振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激勵弱勢學生的自信心？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培養學生的閱讀能力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部落如何因應少子化與老年化的問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家庭與部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社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應如何復振母語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推動及健全部落會議－如果我是部落領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6:00Z</dcterms:created>
  <dc:creator>陳榮貴</dc:creator>
  <dc:description/>
  <dc:language>en-US</dc:language>
  <cp:lastModifiedBy>Windows 使用者</cp:lastModifiedBy>
  <cp:lastPrinted>2010-09-13T10:41:00Z</cp:lastPrinted>
  <dcterms:modified xsi:type="dcterms:W3CDTF">2017-08-02T06:36:00Z</dcterms:modified>
  <cp:revision>2</cp:revision>
  <dc:subject/>
  <dc:title>花蓮縣100年語文競賽實施計畫</dc:title>
</cp:coreProperties>
</file>