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教育部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東部地區物理教師專業成長研習計畫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臺教國署高字第</w:t>
      </w:r>
      <w:r>
        <w:rPr>
          <w:rFonts w:eastAsia="標楷體" w:cs="標楷體" w:ascii="標楷體" w:hAnsi="標楷體"/>
          <w:sz w:val="28"/>
          <w:szCs w:val="28"/>
        </w:rPr>
        <w:t>105015414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5"/>
        </w:numPr>
        <w:spacing w:lineRule="exact" w:line="48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5"/>
        </w:numPr>
        <w:spacing w:lineRule="exact" w:line="48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提供物理科教師研習資源，提高現代教師教學專業知能，增進教師教學研究之風氣，藉以提升整體高級中等學校教師教學品質，以期奠定推動十二年國民基本教育之基礎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臺中市立臺中第一高級中等學校）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花蓮高級中學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宜蘭縣（市）、花蓮縣（市）、臺東縣（市）公私立國中、高中職自然領域教師。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運用</w:t>
      </w:r>
      <w:r>
        <w:rPr>
          <w:rFonts w:eastAsia="標楷體" w:cs="標楷體" w:ascii="標楷體" w:hAnsi="標楷體"/>
          <w:sz w:val="28"/>
          <w:szCs w:val="28"/>
        </w:rPr>
        <w:t xml:space="preserve">Phyphox App </w:t>
      </w:r>
      <w:r>
        <w:rPr>
          <w:rFonts w:ascii="標楷體" w:hAnsi="標楷體" w:cs="標楷體" w:eastAsia="標楷體"/>
          <w:sz w:val="28"/>
          <w:szCs w:val="28"/>
        </w:rPr>
        <w:t>與手機來設計物理實驗探究課程。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</w:t>
      </w:r>
      <w:bookmarkStart w:id="0" w:name="OLE_LINK2"/>
      <w:bookmarkStart w:id="1" w:name="OLE_LINK1"/>
      <w:r>
        <w:rPr>
          <w:rFonts w:ascii="標楷體" w:hAnsi="標楷體" w:cs="標楷體" w:eastAsia="標楷體"/>
          <w:sz w:val="28"/>
          <w:szCs w:val="28"/>
        </w:rPr>
        <w:t>戴明鳳教授（清華大學物理系教授暨跨領域科教中心主任）</w:t>
      </w:r>
      <w:bookmarkEnd w:id="0"/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國立花蓮高級中學綜合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平面會議室。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48"/>
        <w:gridCol w:w="2160"/>
        <w:gridCol w:w="1680"/>
      </w:tblGrid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3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-</w:t>
            </w: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-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</w:t>
            </w:r>
            <w:r>
              <w:rPr/>
              <w:t>0~</w:t>
            </w:r>
            <w:r>
              <w:rPr/>
              <w:t>11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hyphox A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介與實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明鳳 教授</w:t>
            </w:r>
          </w:p>
          <w:p>
            <w:pPr>
              <w:pStyle w:val="ListParagraph"/>
              <w:snapToGrid w:val="false"/>
              <w:ind w:left="0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助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/>
              <w:t>11</w:t>
            </w:r>
            <w:r>
              <w:rPr/>
              <w:t>:</w:t>
            </w:r>
            <w:r>
              <w:rPr/>
              <w:t>3</w:t>
            </w:r>
            <w:r>
              <w:rPr/>
              <w:t>0~1</w:t>
            </w:r>
            <w:r>
              <w:rPr/>
              <w:t>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4</w:t>
            </w:r>
            <w:r>
              <w:rPr/>
              <w:t>0~1</w:t>
            </w: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Phyphox App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手機在教學上的運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明鳳 教授</w:t>
            </w:r>
          </w:p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助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報名方式與報名時間：研習採網路報名，即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pacing w:lineRule="exact" w:line="440"/>
        <w:ind w:left="10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活動列入教師進修研習課程，全程參與者核予研習時數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pacing w:lineRule="exact" w:line="440"/>
        <w:ind w:left="10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因研習場地有限，每場次預計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額，額滿為止，請逕行至教育部全國教師在職進修網登入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hyperlink r:id="rId2">
        <w:r>
          <w:rPr>
            <w:rStyle w:val="InternetLink"/>
            <w:color w:val="000000"/>
          </w:rPr>
          <w:t>http://www1.inservice.edu.tw</w:t>
        </w:r>
      </w:hyperlink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俾利研習時數核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pacing w:lineRule="exact" w:line="440"/>
        <w:ind w:left="10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全國教師在職進修網課程代碼：</w:t>
      </w:r>
      <w:r>
        <w:rPr>
          <w:color w:val="000000"/>
        </w:rPr>
        <w:t>2309687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6"/>
          <w:szCs w:val="26"/>
        </w:rPr>
        <w:t>高雄市三民區建國三路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202" w:hanging="72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搭乘飛機：從花蓮航空站可搭乘計程車，約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分鐘車程可到花蓮高中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202" w:hanging="72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搭乘鐵路：從花蓮火車站可搭乘計程車，約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分鐘車程可到花蓮高中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202" w:hanging="72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搭乘客運：從花蓮火車站可搭乘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號公車，可到花蓮高中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003925" cy="357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exact" w:line="400" w:before="180" w:after="18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3"/>
        </w:numPr>
        <w:tabs>
          <w:tab w:val="clear" w:pos="480"/>
          <w:tab w:val="left" w:pos="1320" w:leader="none"/>
        </w:tabs>
        <w:spacing w:lineRule="exact" w:line="400"/>
        <w:ind w:left="1321" w:hanging="839"/>
        <w:rPr>
          <w:rFonts w:ascii="標楷體" w:hAnsi="標楷體" w:eastAsia="標楷體" w:cs="???;Kristen ITC"/>
          <w:sz w:val="28"/>
          <w:szCs w:val="28"/>
        </w:rPr>
      </w:pPr>
      <w:r>
        <w:rPr>
          <w:rFonts w:ascii="標楷體" w:hAnsi="標楷體" w:cs="???;Kristen ITC" w:eastAsia="標楷體"/>
          <w:sz w:val="28"/>
          <w:szCs w:val="28"/>
        </w:rPr>
        <w:t>研習場地停車位有限，請盡量利用大眾運輸工具前往。</w:t>
      </w:r>
    </w:p>
    <w:p>
      <w:pPr>
        <w:pStyle w:val="Normal1"/>
        <w:numPr>
          <w:ilvl w:val="0"/>
          <w:numId w:val="3"/>
        </w:numPr>
        <w:tabs>
          <w:tab w:val="clear" w:pos="480"/>
          <w:tab w:val="left" w:pos="1320" w:leader="none"/>
        </w:tabs>
        <w:spacing w:lineRule="exact" w:line="400"/>
        <w:ind w:left="1321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習期間提供茶水，請自備環保杯，現場恕不提供。</w:t>
      </w:r>
    </w:p>
    <w:p>
      <w:pPr>
        <w:pStyle w:val="Normal1"/>
        <w:numPr>
          <w:ilvl w:val="0"/>
          <w:numId w:val="3"/>
        </w:numPr>
        <w:tabs>
          <w:tab w:val="clear" w:pos="480"/>
          <w:tab w:val="left" w:pos="1320" w:leader="none"/>
        </w:tabs>
        <w:spacing w:lineRule="exact" w:line="400"/>
        <w:ind w:left="1321" w:hanging="839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習活動之課程材、膳食經費，由學科中心依教育部規定編列支應，請各校惠予參加研習人員公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差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假登記，遺留課務及交通差旅費由原服務單位依相關規定支應。</w:t>
      </w:r>
    </w:p>
    <w:p>
      <w:pPr>
        <w:pStyle w:val="Normal1"/>
        <w:snapToGrid w:val="false"/>
        <w:spacing w:before="0" w:after="180"/>
        <w:rPr>
          <w:rFonts w:ascii="標楷體" w:hAnsi="標楷體" w:eastAsia="標楷體" w:cs="新細明體;PMingLiU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6974205</wp:posOffset>
                </wp:positionV>
                <wp:extent cx="1219200" cy="5715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pt;margin-top:549.15pt;width:95.95pt;height:44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7315200</wp:posOffset>
                </wp:positionV>
                <wp:extent cx="457200" cy="571500"/>
                <wp:effectExtent l="9525" t="26035" r="1333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stroked="t" o:allowincell="f" style="position:absolute;margin-left:144pt;margin-top:576pt;width:35.95pt;height:44.95pt;mso-wrap-style:none;v-text-anchor:middle" type="_x0000_t91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7543800</wp:posOffset>
                </wp:positionV>
                <wp:extent cx="6858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研習地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94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研習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33"/>
        </w:tabs>
        <w:ind w:left="1433" w:hanging="480"/>
      </w:pPr>
      <w:rPr/>
    </w:lvl>
  </w:abstractNum>
  <w:abstractNum w:abstractNumId="5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5F5F5F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38">
    <w:name w:val="style3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13:00Z</dcterms:created>
  <dc:creator>sherry</dc:creator>
  <dc:description/>
  <dc:language>en-US</dc:language>
  <cp:lastModifiedBy>Windows 使用者</cp:lastModifiedBy>
  <cp:lastPrinted>2017-11-09T09:20:00Z</cp:lastPrinted>
  <dcterms:modified xsi:type="dcterms:W3CDTF">2017-11-15T01:13:00Z</dcterms:modified>
  <cp:revision>2</cp:revision>
  <dc:subject/>
  <dc:title>教育部102年度高級中學以縣(市)為夥伴學習群</dc:title>
</cp:coreProperties>
</file>